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pBdr>
          <w:top w:val="single" w:sz="4" w:space="4" w:color="000000"/>
          <w:bottom w:val="single" w:sz="4" w:space="4" w:color="000000"/>
        </w:pBdr>
        <w:bidi w:val="0"/>
        <w:spacing w:lineRule="atLeast" w:line="320" w:before="0" w:after="240"/>
        <w:ind w:left="0" w:right="0" w:hanging="0"/>
        <w:jc w:val="left"/>
        <w:textAlignment w:val="auto"/>
        <w:rPr>
          <w:lang w:val="nl-NL"/>
        </w:rPr>
      </w:pPr>
      <w:r>
        <w:rPr>
          <w:rFonts w:eastAsia="Times New Roman" w:cs="Arial" w:ascii="Arial" w:hAnsi="Arial"/>
          <w:b/>
          <w:bCs/>
          <w:sz w:val="28"/>
          <w:szCs w:val="28"/>
          <w:lang w:val="nl-NL" w:eastAsia="nl-NL" w:bidi="ar-SA"/>
        </w:rPr>
        <w:t>Wet dieren</w:t>
        <w:br/>
        <w:t>Geldend van 21-04-2021 t/m hed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et van 19 mei 2011, houdende een integraal kader voor regels over gehouden dieren en daaraan gerelateerde onderwerpen (Wet dier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 Beatrix, bij de gratie Gods, Koningin der Nederlanden, Prinses van Oranje-Nassau, enz. enz. enz.</w:t>
      </w:r>
    </w:p>
    <w:p>
      <w:pPr>
        <w:pStyle w:val="Normal"/>
        <w:widowControl w:val="false"/>
        <w:bidi w:val="0"/>
        <w:ind w:left="0" w:right="0" w:hanging="0"/>
        <w:jc w:val="left"/>
        <w:textAlignment w:val="auto"/>
        <w:rPr/>
      </w:pPr>
      <w:r>
        <w:rPr>
          <w:rFonts w:eastAsia="Times New Roman" w:cs="Arial" w:ascii="Arial" w:hAnsi="Arial"/>
          <w:sz w:val="20"/>
          <w:szCs w:val="20"/>
          <w:lang w:val="nl-NL" w:eastAsia="nl-NL" w:bidi="ar-SA"/>
        </w:rPr>
        <w:t>Allen, die deze zullen zien of horen lezen, saluut! doen te weten:</w:t>
      </w:r>
    </w:p>
    <w:p>
      <w:pPr>
        <w:pStyle w:val="Normal"/>
        <w:widowControl w:val="false"/>
        <w:bidi w:val="0"/>
        <w:spacing w:before="0" w:after="240"/>
        <w:ind w:left="0" w:right="0" w:hanging="0"/>
        <w:jc w:val="left"/>
        <w:textAlignment w:val="auto"/>
        <w:rPr/>
      </w:pPr>
      <w:r>
        <w:rPr>
          <w:rFonts w:eastAsia="Times New Roman" w:cs="Arial" w:ascii="Arial" w:hAnsi="Arial"/>
          <w:sz w:val="20"/>
          <w:szCs w:val="20"/>
          <w:lang w:val="nl-NL" w:eastAsia="nl-NL" w:bidi="ar-SA"/>
        </w:rPr>
        <w:t>Alzo Wij in overweging genomen hebben dat het wenselijk is ter uitvoering van Europese verplichtingen en in het belang van de gezondheid en het welzijn van dieren en in dat van de volksgezondheid, regels te stellen betreffende dieren, in het bijzonder door de mens gehouden dieren, onder erkenning van de intrinsieke waarde van het dier en acht slaand op ethische aspecten in relatie tot biotechnologie, en daarbij, uitdrukking gevend aan de samenhang met die regels, te betrekken regels omtrent diervoeders, diergeneesmiddelen en de diergeneeskunde, en aldus mede te kunnen voorzien in effectieve en eenduidige maatregelen teneinde de naleving van deze regels te bevorderen, dat het voorts wenselijk is regels te stellen ter bevordering van de zuiverheid van de in Nederland gefokte rassen en de afzet van dierlijke producten, en ter bescherming van het milieu in relatie tot het gebruik van diervoeders en het toepassen van diergeneesmiddelen;</w:t>
      </w:r>
    </w:p>
    <w:p>
      <w:pPr>
        <w:pStyle w:val="Normal"/>
        <w:widowControl w:val="false"/>
        <w:bidi w:val="0"/>
        <w:spacing w:before="0" w:after="240"/>
        <w:ind w:left="0" w:right="0" w:hanging="0"/>
        <w:jc w:val="left"/>
        <w:textAlignment w:val="auto"/>
        <w:rPr/>
      </w:pPr>
      <w:r>
        <w:rPr>
          <w:rFonts w:eastAsia="Times New Roman" w:cs="Arial" w:ascii="Arial" w:hAnsi="Arial"/>
          <w:sz w:val="20"/>
          <w:szCs w:val="20"/>
          <w:lang w:val="nl-NL" w:eastAsia="nl-NL" w:bidi="ar-SA"/>
        </w:rPr>
        <w:t>Zo is het, dat Wij, de Raad van State gehoord, en met gemeen overleg der Staten-Generaal, hebben goedgevonden en verstaan, gelijk Wij goedvinden en verstaan bij deze:</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1. Algemeen deel</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1. Algeme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 Begripsbepal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In deze wet en de daarop berustende bepalingen wordt verstaan ond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beroepsmatig verrichten van diergeneeskundige handelingen:</w:t>
      </w:r>
      <w:r>
        <w:rPr>
          <w:rFonts w:eastAsia="Times New Roman" w:cs="Arial" w:ascii="Arial" w:hAnsi="Arial"/>
          <w:sz w:val="20"/>
          <w:szCs w:val="20"/>
          <w:lang w:val="nl-NL" w:eastAsia="nl-NL" w:bidi="ar-SA"/>
        </w:rPr>
        <w:t xml:space="preserve"> het als economische activiteit verlenen van diensten aan derden in de vorm van het verrichten van diergeneeskundige handeli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biologisch diagnosticum:</w:t>
      </w:r>
      <w:r>
        <w:rPr>
          <w:rFonts w:eastAsia="Times New Roman" w:cs="Arial" w:ascii="Arial" w:hAnsi="Arial"/>
          <w:sz w:val="20"/>
          <w:szCs w:val="20"/>
          <w:lang w:val="nl-NL" w:eastAsia="nl-NL" w:bidi="ar-SA"/>
        </w:rPr>
        <w:t xml:space="preserve"> diergeneesmiddel dat is bereid uit of met behulp van micro-organismen of parasieten en dat al dan niet vermengd met andere substanties is bestemd voor gebruik ter onderkenning van een dierziekte, zoönose of ziekteverschijnsel of de immunologische status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dierenarts:</w:t>
      </w:r>
      <w:r>
        <w:rPr>
          <w:rFonts w:eastAsia="Times New Roman" w:cs="Arial" w:ascii="Arial" w:hAnsi="Arial"/>
          <w:sz w:val="20"/>
          <w:szCs w:val="20"/>
          <w:lang w:val="nl-NL" w:eastAsia="nl-NL" w:bidi="ar-SA"/>
        </w:rPr>
        <w:t xml:space="preserve"> degene die is ingeschreven in het register, bedoeld in artikel 4.3, 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aan wie op grond van het afleggen van een examen van een opleiding in het wetenschappelijk onderwijs door een universiteit dan wel de Open Universiteit waarop de Wet op het hoger onderwijs en wetenschappelijk onderzoek betrekking heeft, de graad Master op het gebied van de diergeneeskunde is verleend;</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die in het bezit is van een getuigschrift waaruit blijkt dat hij het afsluitend examen van de opleiding diergeneeskunde, bedoeld in de Wet op het hoger onderwijs en wetenschappelijk onderzoek, met goed gevolg heeft afgelegd, of</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3°.</w:t>
        <w:tab/>
        <w:t>die in het bezit is van een door een bevoegde instelling van een lidstaat van de Europese Unie, van een andere staat die partij is bij de Overeenkomst betreffende de Europese Economische Ruimte, of van Zwitserland verleende titel na een opleiding op het gebied van de diergeneeskunde, welke voldoet aan bij ministeriële regeling gestelde eis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diergeneeskundige handeling:</w:t>
      </w:r>
      <w:r>
        <w:rPr>
          <w:rFonts w:eastAsia="Times New Roman" w:cs="Arial" w:ascii="Arial" w:hAnsi="Arial"/>
          <w:sz w:val="20"/>
          <w:szCs w:val="20"/>
          <w:lang w:val="nl-NL" w:eastAsia="nl-NL" w:bidi="ar-SA"/>
        </w:rPr>
        <w:t xml:space="preserve"> een van de volgende handelingen bij of met betrekking tot dier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het voorschrijven of uitvoeren van een behandeling of het onderzoeken van een dier, met het oog op het voorkomen, genezen, verzachten, onderkennen of opheffen van een aandoening, dierziekte, zoönose, ziekteverschijnsel, gebrek, of van in- of uitwendig letsel of pij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het voorschrijven of toepassen van een diergeneesmiddel of diervoeder met medicinale werking;</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3°.</w:t>
        <w:tab/>
        <w:t>het voorschrijven of toepassen van een verdoving of bedwelming;</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4°.</w:t>
        <w:tab/>
        <w:t>het verlenen van hulp met betrekking tot de geboorte of verwijdering van een vrucht;</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5°.</w:t>
        <w:tab/>
        <w:t>het onvruchtbaar mak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6°.</w:t>
        <w:tab/>
        <w:t>het winnen en overzetten van embryo’s of eicellen, 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7°.</w:t>
        <w:tab/>
        <w:t>het verrichten van lichamelijke ingrepen ter uitvoering van de handelingen, bedoeld in de onderdelen 1° tot en met 6°, alsmede andere lichamelijke ingrep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diergeneesmiddel:</w:t>
      </w:r>
      <w:r>
        <w:rPr>
          <w:rFonts w:eastAsia="Times New Roman" w:cs="Arial" w:ascii="Arial" w:hAnsi="Arial"/>
          <w:sz w:val="20"/>
          <w:szCs w:val="20"/>
          <w:lang w:val="nl-NL" w:eastAsia="nl-NL" w:bidi="ar-SA"/>
        </w:rPr>
        <w:t xml:space="preserve"> elke samenstelling van enkelvoudige of meervoudige substanties die:</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op enigerlei wijze wordt gepresenteerd als te beschikken over therapeutische of profylactische eigenschappen met betrekking tot ziekten bij dieren, of</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bij dieren kan worden toegepast om:</w:t>
      </w:r>
    </w:p>
    <w:p>
      <w:pPr>
        <w:pStyle w:val="Normal"/>
        <w:widowControl w:val="false"/>
        <w:bidi w:val="0"/>
        <w:ind w:left="1280" w:right="0" w:hanging="320"/>
        <w:jc w:val="left"/>
        <w:textAlignment w:val="auto"/>
        <w:rPr>
          <w:lang w:val="nl-NL"/>
        </w:rPr>
      </w:pPr>
      <w:r>
        <w:rPr>
          <w:rFonts w:eastAsia="Times New Roman" w:cs="Arial" w:ascii="Arial" w:hAnsi="Arial"/>
          <w:sz w:val="20"/>
          <w:szCs w:val="20"/>
          <w:lang w:val="nl-NL" w:eastAsia="nl-NL" w:bidi="ar-SA"/>
        </w:rPr>
        <w:t>a.</w:t>
        <w:tab/>
        <w:t>fysiologische functies te herstellen, te verbeteren of te wijzigen door een farmacologisch, immunologisch of metabolisch effect te bewerkstelligen, of</w:t>
      </w:r>
    </w:p>
    <w:p>
      <w:pPr>
        <w:pStyle w:val="Normal"/>
        <w:widowControl w:val="false"/>
        <w:bidi w:val="0"/>
        <w:ind w:left="1280" w:right="0" w:hanging="320"/>
        <w:jc w:val="left"/>
        <w:textAlignment w:val="auto"/>
        <w:rPr>
          <w:lang w:val="nl-NL"/>
        </w:rPr>
      </w:pPr>
      <w:r>
        <w:rPr>
          <w:rFonts w:eastAsia="Times New Roman" w:cs="Arial" w:ascii="Arial" w:hAnsi="Arial"/>
          <w:sz w:val="20"/>
          <w:szCs w:val="20"/>
          <w:lang w:val="nl-NL" w:eastAsia="nl-NL" w:bidi="ar-SA"/>
        </w:rPr>
        <w:t>b.</w:t>
        <w:tab/>
        <w:t>een medische diagnose te stel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dierlijke producten:</w:t>
      </w:r>
      <w:r>
        <w:rPr>
          <w:rFonts w:eastAsia="Times New Roman" w:cs="Arial" w:ascii="Arial" w:hAnsi="Arial"/>
          <w:sz w:val="20"/>
          <w:szCs w:val="20"/>
          <w:lang w:val="nl-NL" w:eastAsia="nl-NL" w:bidi="ar-SA"/>
        </w:rPr>
        <w:t xml:space="preserve"> van dieren afkomstige producten, al dan niet bewerkt of verwerkt, en daarvan afgeleide producten, met inbegrip van levende producten als broedeieren, sperma, eicellen en embryo’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dierlijke bijproducten:</w:t>
      </w:r>
      <w:r>
        <w:rPr>
          <w:rFonts w:eastAsia="Times New Roman" w:cs="Arial" w:ascii="Arial" w:hAnsi="Arial"/>
          <w:sz w:val="20"/>
          <w:szCs w:val="20"/>
          <w:lang w:val="nl-NL" w:eastAsia="nl-NL" w:bidi="ar-SA"/>
        </w:rPr>
        <w:t xml:space="preserve"> niet voor menselijke consumptie bestemde dierlijke produc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diervoeder:</w:t>
      </w:r>
      <w:r>
        <w:rPr>
          <w:rFonts w:eastAsia="Times New Roman" w:cs="Arial" w:ascii="Arial" w:hAnsi="Arial"/>
          <w:sz w:val="20"/>
          <w:szCs w:val="20"/>
          <w:lang w:val="nl-NL" w:eastAsia="nl-NL" w:bidi="ar-SA"/>
        </w:rPr>
        <w:t xml:space="preserve"> elke stof, elk product of elke samenstelling van stoffen of producten die bestemd is om te worden gebruikt voor voedering aan dieren, onverminderd de toepassing van een andersluidende definitie in een EU-verorden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diervoeder met medicinale werking:</w:t>
      </w:r>
      <w:r>
        <w:rPr>
          <w:rFonts w:eastAsia="Times New Roman" w:cs="Arial" w:ascii="Arial" w:hAnsi="Arial"/>
          <w:sz w:val="20"/>
          <w:szCs w:val="20"/>
          <w:lang w:val="nl-NL" w:eastAsia="nl-NL" w:bidi="ar-SA"/>
        </w:rPr>
        <w:t xml:space="preserve"> elk mengsel van een diergeneesmiddel en een diervoeder dat vóór het in de handel brengen is bereid en is bestemd om als zodanig vanwege de therapeutische, profylactische of andere onder het begrip diergeneesmiddel bedoelde eigenschappen van het geneesmiddel aan dieren te worden toegedien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entstof:</w:t>
      </w:r>
      <w:r>
        <w:rPr>
          <w:rFonts w:eastAsia="Times New Roman" w:cs="Arial" w:ascii="Arial" w:hAnsi="Arial"/>
          <w:sz w:val="20"/>
          <w:szCs w:val="20"/>
          <w:lang w:val="nl-NL" w:eastAsia="nl-NL" w:bidi="ar-SA"/>
        </w:rPr>
        <w:t xml:space="preserve"> diergeneesmiddel dat bereid is uit of met behulp van micro-organismen of parasieten en dat al dan niet vermengd met andere substanties, is bestemd voor gebruik ter voorkoming of genezing van een infectieziekte of een parasitaire ziekte bij dieren door actieve immunisat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EU-besluit:</w:t>
      </w:r>
      <w:r>
        <w:rPr>
          <w:rFonts w:eastAsia="Times New Roman" w:cs="Arial" w:ascii="Arial" w:hAnsi="Arial"/>
          <w:sz w:val="20"/>
          <w:szCs w:val="20"/>
          <w:lang w:val="nl-NL" w:eastAsia="nl-NL" w:bidi="ar-SA"/>
        </w:rPr>
        <w:t xml:space="preserve"> besluit als bedoeld in artikel 288 van het Verdrag betreffende de werking van de Europese Un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EU-rechtshandeling:</w:t>
      </w:r>
      <w:r>
        <w:rPr>
          <w:rFonts w:eastAsia="Times New Roman" w:cs="Arial" w:ascii="Arial" w:hAnsi="Arial"/>
          <w:sz w:val="20"/>
          <w:szCs w:val="20"/>
          <w:lang w:val="nl-NL" w:eastAsia="nl-NL" w:bidi="ar-SA"/>
        </w:rPr>
        <w:t xml:space="preserve"> EU-verordening, EU-richtlijn of EU-beslui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EU-richtlijn:</w:t>
      </w:r>
      <w:r>
        <w:rPr>
          <w:rFonts w:eastAsia="Times New Roman" w:cs="Arial" w:ascii="Arial" w:hAnsi="Arial"/>
          <w:sz w:val="20"/>
          <w:szCs w:val="20"/>
          <w:lang w:val="nl-NL" w:eastAsia="nl-NL" w:bidi="ar-SA"/>
        </w:rPr>
        <w:t xml:space="preserve"> richtlijn als bedoeld in artikel 288 van het Verdrag betreffende de werking van de Europese Un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EU-verordening:</w:t>
      </w:r>
      <w:r>
        <w:rPr>
          <w:rFonts w:eastAsia="Times New Roman" w:cs="Arial" w:ascii="Arial" w:hAnsi="Arial"/>
          <w:sz w:val="20"/>
          <w:szCs w:val="20"/>
          <w:lang w:val="nl-NL" w:eastAsia="nl-NL" w:bidi="ar-SA"/>
        </w:rPr>
        <w:t xml:space="preserve"> verordening als bedoeld in artikel 288 van het Verdrag betreffende de werking van de Europese Un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homeopathisch diergeneesmiddel:</w:t>
      </w:r>
      <w:r>
        <w:rPr>
          <w:rFonts w:eastAsia="Times New Roman" w:cs="Arial" w:ascii="Arial" w:hAnsi="Arial"/>
          <w:sz w:val="20"/>
          <w:szCs w:val="20"/>
          <w:lang w:val="nl-NL" w:eastAsia="nl-NL" w:bidi="ar-SA"/>
        </w:rPr>
        <w:t xml:space="preserve"> diergeneesmiddel dat volgens een Europese Farmacopee of, bij ontstentenis daarvan, volgens een in een staat die partij is bij de Overeenkomst betreffende de Europese Economische Ruimte officieel gebruikte farmacopee beschreven homeopathisch fabricageprocédé wordt verkregen uit een uit homeopathische grondstof bestaande substant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houder:</w:t>
      </w:r>
      <w:r>
        <w:rPr>
          <w:rFonts w:eastAsia="Times New Roman" w:cs="Arial" w:ascii="Arial" w:hAnsi="Arial"/>
          <w:sz w:val="20"/>
          <w:szCs w:val="20"/>
          <w:lang w:val="nl-NL" w:eastAsia="nl-NL" w:bidi="ar-SA"/>
        </w:rPr>
        <w:t xml:space="preserve"> eigenaar, houder of hoed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immunologisch diergeneesmiddel:</w:t>
      </w:r>
      <w:r>
        <w:rPr>
          <w:rFonts w:eastAsia="Times New Roman" w:cs="Arial" w:ascii="Arial" w:hAnsi="Arial"/>
          <w:sz w:val="20"/>
          <w:szCs w:val="20"/>
          <w:lang w:val="nl-NL" w:eastAsia="nl-NL" w:bidi="ar-SA"/>
        </w:rPr>
        <w:t xml:space="preserve"> diergeneesmiddel dat wordt toegediend om actieve of passieve immuniteit tot stand te brengen of de mate van immuniteit te bepa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kadavers:</w:t>
      </w:r>
      <w:r>
        <w:rPr>
          <w:rFonts w:eastAsia="Times New Roman" w:cs="Arial" w:ascii="Arial" w:hAnsi="Arial"/>
          <w:sz w:val="20"/>
          <w:szCs w:val="20"/>
          <w:lang w:val="nl-NL" w:eastAsia="nl-NL" w:bidi="ar-SA"/>
        </w:rPr>
        <w:t xml:space="preserve"> lichamen van dode dieren die niet worden verwerkt tot voor menselijke consumptie bestemde produc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lichamelijke ingreep:</w:t>
      </w:r>
      <w:r>
        <w:rPr>
          <w:rFonts w:eastAsia="Times New Roman" w:cs="Arial" w:ascii="Arial" w:hAnsi="Arial"/>
          <w:sz w:val="20"/>
          <w:szCs w:val="20"/>
          <w:lang w:val="nl-NL" w:eastAsia="nl-NL" w:bidi="ar-SA"/>
        </w:rPr>
        <w:t xml:space="preserve"> ingreep bij een dier, waarbij de natuurlijke samenhang van levende weefsels wordt verbroken, met inbegrip van het afnemen van bloed en het geven van injecties, en met uitzondering van het doden van een di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Onze Minister:</w:t>
      </w:r>
      <w:r>
        <w:rPr>
          <w:rFonts w:eastAsia="Times New Roman" w:cs="Arial" w:ascii="Arial" w:hAnsi="Arial"/>
          <w:sz w:val="20"/>
          <w:szCs w:val="20"/>
          <w:lang w:val="nl-NL" w:eastAsia="nl-NL" w:bidi="ar-SA"/>
        </w:rPr>
        <w:t xml:space="preserve"> Onze Minister van Landbouw, Natuur en Voedselkwalitei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Onze Ministers:</w:t>
      </w:r>
      <w:r>
        <w:rPr>
          <w:rFonts w:eastAsia="Times New Roman" w:cs="Arial" w:ascii="Arial" w:hAnsi="Arial"/>
          <w:sz w:val="20"/>
          <w:szCs w:val="20"/>
          <w:lang w:val="nl-NL" w:eastAsia="nl-NL" w:bidi="ar-SA"/>
        </w:rPr>
        <w:t xml:space="preserve"> Onze Minister en Onze Minister van Veiligheid en Justitie gezamenlijk;</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serum:</w:t>
      </w:r>
      <w:r>
        <w:rPr>
          <w:rFonts w:eastAsia="Times New Roman" w:cs="Arial" w:ascii="Arial" w:hAnsi="Arial"/>
          <w:sz w:val="20"/>
          <w:szCs w:val="20"/>
          <w:lang w:val="nl-NL" w:eastAsia="nl-NL" w:bidi="ar-SA"/>
        </w:rPr>
        <w:t xml:space="preserve"> diergeneesmiddel dat bereid is uit bloed of lymfe van dieren dan wel afkomstig is uit dierlijke producten en dat, al dan niet vermengd met andere substanties, is bestemd voor toepassing ter voorkoming of genezing van een infectieziekte of een parasitaire ziekte bij dieren door passieve immunisat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substantie:</w:t>
      </w:r>
      <w:r>
        <w:rPr>
          <w:rFonts w:eastAsia="Times New Roman" w:cs="Arial" w:ascii="Arial" w:hAnsi="Arial"/>
          <w:sz w:val="20"/>
          <w:szCs w:val="20"/>
          <w:lang w:val="nl-NL" w:eastAsia="nl-NL" w:bidi="ar-SA"/>
        </w:rPr>
        <w:t xml:space="preserve"> stof, of een mengsel van stoffen, van menselijke, dierlijke, plantaardige of chemische oorsprong, daaronder begrepen dieren, planten, delen van dieren of planten alsmede micro-organismen en viruss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voormengsel voor diervoeder met medicinale werking:</w:t>
      </w:r>
      <w:r>
        <w:rPr>
          <w:rFonts w:eastAsia="Times New Roman" w:cs="Arial" w:ascii="Arial" w:hAnsi="Arial"/>
          <w:sz w:val="20"/>
          <w:szCs w:val="20"/>
          <w:lang w:val="nl-NL" w:eastAsia="nl-NL" w:bidi="ar-SA"/>
        </w:rPr>
        <w:t xml:space="preserve"> elk diergeneesmiddel dat van tevoren is bereid om later verwerkt te worden in diervoeders met medicinale werk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ziekteverwekker:</w:t>
      </w:r>
      <w:r>
        <w:rPr>
          <w:rFonts w:eastAsia="Times New Roman" w:cs="Arial" w:ascii="Arial" w:hAnsi="Arial"/>
          <w:sz w:val="20"/>
          <w:szCs w:val="20"/>
          <w:lang w:val="nl-NL" w:eastAsia="nl-NL" w:bidi="ar-SA"/>
        </w:rPr>
        <w:t xml:space="preserve"> micro-organisme dat, onderscheidenlijk parasiet of andere biologische eenheid die, een dierziekte of zoönose kan veroorzak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Onder handel wordt mede verstaan: het bezit met het oog op verkoop, met inbegrip van het aanbieden, enige vorm van al dan niet gratis overdracht aan derden, alsmede de verkoop en andere vormen van overdracht zelf.</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2. Reikwijdt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bij en krachtens deze wet gestelde over dieren is van toepassing op gehouden dieren, voor zover niet anders is bepaa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bij en krachtens deze wet gestelde over dierlijke producten is tevens van toepassing ten aanzien van dierlijke producten van andere dan gehouden dieren en is, voor zover het product tevens een levensmiddel is, van toepassing op:</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keuren, uitsnijden, verpakken, merken, opslaan en vervoeren van vlee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weren, bestrijden en voorkomen van verspreiding van ziekteverwekkers die schadelijk zijn voor dier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bevorderen van de kwaliteit van dierlijke product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bij en krachtens deze wet gestelde over diergeneesmiddelen en diervoeders is met betrekking tot toepassing, onderscheidenlijk gebruik bij dieren tevens van toepassing ten aanzien van andere dan gehouden di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3. Intrinsieke waard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intrinsieke waarde van het dier wordt erken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Onder erkenning van de intrinsieke waarde als bedoeld in het eerste lid wordt verstaan erkenning van de eigen waarde van dieren, zijnde wezens met gevoel. Bij het stellen van regels bij of krachtens deze wet, en het nemen van op die regels gebaseerde besluiten, wordt ten volle rekening gehouden met de gevolgen die deze regels of besluiten hebben voor deze intrinsieke waarde van het dier, onverminderd andere gerechtvaardigde belangen. Daarbij wordt er in elk geval in voorzien dat de inbreuk op de integriteit of het welzijn van dieren, verder dan redelijkerwijs noodzakelijk, wordt voorkomen en dat de zorg die de dieren redelijkerwijs behoeven is verzeker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Voor de toepassing van het tweede lid wordt tot de zorg die dieren redelijkerwijs behoeven in elk geval gerekend dat dieren zijn gevrijwaard v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orst, honger en onjuiste voed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fysiek en fysiologisch ongerie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pijn, verwonding en ziekte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angst en chronische stres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beperking van hun natuurlijk gedrag;</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pPr>
      <w:r>
        <w:rPr>
          <w:rFonts w:eastAsia="Times New Roman" w:cs="Arial" w:ascii="Arial" w:hAnsi="Arial"/>
          <w:sz w:val="20"/>
          <w:szCs w:val="20"/>
          <w:lang w:val="nl-NL" w:eastAsia="nl-NL" w:bidi="ar-SA"/>
        </w:rPr>
        <w:t>voor zover zulks redelijkerwijs kan worden verlang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4. Algemene zorgplicht</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it onderdeel is nog niet inwerking getred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2. Di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1. Handelingen met di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 Dierenmishandel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om zonder redelijk doel of met overschrijding van hetgeen ter bereiking van zodanig doel toelaatbaar is, bij een dier pijn of letsel te veroorzaken dan wel de gezondheid of het welzijn van het dier te benade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Tot de in het eerste lid verboden gedragingen worden in ieder geval gereken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dier arbeid doen verrichten die kennelijk zijn krachten te boven gaat of waartoe het uit hoofde van zijn toestand ongeschikt i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koe met overvolle uier vervoeren of op een markt of openbare verkoping ten verkoop hou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bij de verlossing van een koe gebruikmaken van dierlijke trekkracht of van een niet daarvoor toegelaten krachttoestel,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een hond als trekkracht gebruiken met uitzondering van de sledehondensport, voor zover toegelat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algemene maatregel van bestuur kunnen voorts gedragingen worden aangewezen die in ieder geval worden gerekend tot de verboden gedragingen, bedoeld in het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ministeriële regeling kunnen regels worden gesteld voor een toelating als bedoeld in het tweede lid, onderdeel c en d, of voor de bij algemene maatregel van bestuur, bedoeld in het derde lid, aangewezen gedrag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Van de krachtens het derde lid aangewezen gedragingen kan, al dan niet in daarbij aangewezen gevallen, deel uitmaken het gebruik van voorwerpen die bij dieren pijn of letsel kunnen veroorzaken, dan wel de gezondheid of het welzijn kunnen benade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Een ieder verleent een hulpbehoevend dier de nodige zor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7.</w:t>
        <w:tab/>
      </w:r>
      <w:r>
        <w:rPr>
          <w:rFonts w:eastAsia="Times New Roman" w:cs="Arial" w:ascii="Arial" w:hAnsi="Arial"/>
          <w:sz w:val="20"/>
          <w:szCs w:val="20"/>
          <w:lang w:val="nl-NL" w:eastAsia="nl-NL" w:bidi="ar-SA"/>
        </w:rPr>
        <w:t>Het bij en krachtens het eerste tot en met het zesde lid bepaalde is tevens van toepassing ten aanzien van andere dan gehouden di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2. Houde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dieren te houden die niet behoren tot door Onze Minister aangewezen diersoorten of diercategorieë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algemene maatregel van bestuur worden de criteria vastgesteld op grond waarvan Onze Minister diersoorten of diercategorieën, bedoeld in het eerste lid, aanwijs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algemene maatregel van bestuur kan worden geregeld dat het verbod, bedoeld in het eerste lid, slechts van toepassing is op één of meer dierklass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hoofdstukken 6, 7 en 8 van de Algemene wet bestuursrecht zijn van overeenkomstige toepassing op de aanwijzing, bedoeld in het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Het is verboden dieren te houden waarbij in strijd met het bepaalde bij of krachtens artikel 2.25 substanties zijn toegepas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Het is verboden bij ministeriële regeling aangewezen dieren te houden. Een dier als bedoeld in de eerste volzin wordt aangewezen indien het een gevaar kan opleveren voor mens of die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7.</w:t>
        <w:tab/>
      </w:r>
      <w:r>
        <w:rPr>
          <w:rFonts w:eastAsia="Times New Roman" w:cs="Arial" w:ascii="Arial" w:hAnsi="Arial"/>
          <w:sz w:val="20"/>
          <w:szCs w:val="20"/>
          <w:lang w:val="nl-NL" w:eastAsia="nl-NL" w:bidi="ar-SA"/>
        </w:rPr>
        <w:t>Het is verboden dieren behorende tot bij algemene maatregel van bestuur aangewezen diersoorten of diercategorieën van het ouderdier te scheiden voordat die dieren een bij die maatregel vastgestelde leeftijd hebben bereik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8.</w:t>
        <w:tab/>
      </w:r>
      <w:r>
        <w:rPr>
          <w:rFonts w:eastAsia="Times New Roman" w:cs="Arial" w:ascii="Arial" w:hAnsi="Arial"/>
          <w:sz w:val="20"/>
          <w:szCs w:val="20"/>
          <w:lang w:val="nl-NL" w:eastAsia="nl-NL" w:bidi="ar-SA"/>
        </w:rPr>
        <w:t>Het is houders van dieren verboden aan deze dieren de nodige verzorging te onthou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9.</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over het houden van dieren behorende tot bij die maatregel aangewezen diersoorten of diercategorieë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0.</w:t>
        <w:tab/>
      </w:r>
      <w:r>
        <w:rPr>
          <w:rFonts w:eastAsia="Times New Roman" w:cs="Arial" w:ascii="Arial" w:hAnsi="Arial"/>
          <w:sz w:val="20"/>
          <w:szCs w:val="20"/>
          <w:lang w:val="nl-NL" w:eastAsia="nl-NL" w:bidi="ar-SA"/>
        </w:rPr>
        <w:t>Bij of krachtens algemene maatregel van bestuur kunnen voor het onderwerp, bedoeld in het negende lid, voor dieren of voor dieren behorende tot bepaalde diersoorten of diercategorieën,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de aanwezigheid op of in de nabijheid van een bedrijf van bepaalde:</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diervoeders;</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diergeneesmiddelen, of</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3°.</w:t>
        <w:tab/>
        <w:t>andere substanties of materialen voor zover die een risico kunnen opleveren voor de diergezondheid, het welzijn van dieren, de volksgezondheid, het milieu of de kwaliteit van een dierlijk produc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ruimte of het terrein waar dieren worden gehouden, waaronder:</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de afmeting, uitvoering en vormgeving;</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de wanden, de vloer en de grond;</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3°.</w:t>
        <w:tab/>
        <w:t>de voorzieningen, waaronder de voeder- en drinkwatervoorziening;</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4°.</w:t>
        <w:tab/>
        <w:t>de verlichting, luchtverversing en verwarming;</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5°.</w:t>
        <w:tab/>
        <w:t>het onderbrengen of afzonderen van zieke dieren, dieren die mogelijk met een besmettelijke ziekteverwekker zijn besmet, of dieren met een bepaalde gezondheidstoestand;</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6°.</w:t>
        <w:tab/>
        <w:t>de afrasteringen en beschutting, 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7°.</w:t>
        <w:tab/>
        <w:t>de ligging ten opzichte van onroerende zaken en ruimten waar zich mensen kunnen bevin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wijze waarop dieren worden gehouden, waaronder:</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het vastleggen of aangebonden houden van dier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het gescheiden houden van dieren, al naar gelang de leeftijd, het geslacht of de soort;</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3°.</w:t>
        <w:tab/>
        <w:t>het groeperen van dier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4°.</w:t>
        <w:tab/>
        <w:t>het aantal dieren dat in één ruimte wordt gehouden, 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5°.</w:t>
        <w:tab/>
        <w:t>de ruimte waarover dieren kunnen beschik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verzorging, de behandeling, het africhten, de voedering en de drenking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het gebruik en de bewaring van bepaalde diervoeders, alsmede een verbod daarop;</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bestrijding van organismen die schadelijk zijn voor de gezondheid of het welzij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de reiniging en ontsmetting van ruimten en aanwezige gereedschappen en andere instrumenten of uitrustingen waarmee dieren in aanraking kunnen ko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het opslaan van kadavers buiten de nabijheid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het bijeenbrengen, het aanvoeren en het afvoere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de bedrijfsbegeleiding door een dierenart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de bij de houder, de personen die bij hem in dienst zijn en de personen die voor hem diensten verrichten aanwezige kennis over het houde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l.</w:t>
        <w:tab/>
        <w:t>het bijhouden, overleggen, controleren, bewaren en melden van gegevens, onder meer over:</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dieren, waaronder de gezondheidstoestand, geboorte- en sterftegevall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bezoekers van bedrijven, en vervoermiddel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3°.</w:t>
        <w:tab/>
        <w:t>de herkomst, bestemming of verplaatsing van dieren, 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4°.</w:t>
        <w:tab/>
        <w:t>de herkomst, ontvangst, bereiding, bewerking, verwerking en verdere behandeling, opslag en bewaring van diervoeders en diergeneesmiddelen, alsmede het gebruik van diervoeders, onderscheidenlijk het toepassen van diergenees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m.</w:t>
        <w:tab/>
        <w:t>de te verrichten onderzoeken bij dieren of in ruimten of op terreinen en gebieden waar dieren kunnen worden gehouden, naar de aanwezigheid van besmettelijke dierziekten, zoönosen, ziekteverschijnselen, ziekteverwekkers of organismen die drager van een ziekteverwekker kunnen zijn, of naar de werking van vaccin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n.</w:t>
        <w:tab/>
        <w:t>hygiëne, het voorkomen van de verspreiding van dierziekten, zoönosen en ziekteverschijnselen, en het weren van ziekteverwekk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o.</w:t>
        <w:tab/>
        <w:t>de behandeling en aanbieding voor onderzoek van doodgeboren of gestorven dieren, levende dierlijke producten, onvoldragen vruchten of nageboor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p.</w:t>
        <w:tab/>
        <w:t>de gevallen waarin een dierenarts of een ander persoon die is toegelaten tot het beroepsmatig verrichten van een diergeneeskundige handeling, wordt geconsulteer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q.</w:t>
        <w:tab/>
        <w:t>de voorwaarden waaronder, met betrekking tot de wijze waarop dieren worden gehouden op het bedrijf een bij of krachtens de maatregel aangewezen exclusieve aanduiding mag worden gebruikt,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r.</w:t>
        <w:tab/>
        <w:t>een verbod op het houden van bepaalde diersoorten of diercategorieën, indien niet is voldaan aan ten aanzien van dat dier gestelde regels als bedoeld in onderdeel b, c, d, e, f, k, l en p.</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1.</w:t>
        <w:tab/>
      </w:r>
      <w:r>
        <w:rPr>
          <w:rFonts w:eastAsia="Times New Roman" w:cs="Arial" w:ascii="Arial" w:hAnsi="Arial"/>
          <w:sz w:val="20"/>
          <w:szCs w:val="20"/>
          <w:lang w:val="nl-NL" w:eastAsia="nl-NL" w:bidi="ar-SA"/>
        </w:rPr>
        <w:t>Het bepaalde krachtens het tiende lid, onderdeel e, is tevens van toepassing ten aanzien van andere dan gehouden di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3. Gebruik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dieren te gebruiken met het oog op de productie van dierlijke produc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verbod, bedoeld in het eerste lid, is niet van toepassing op dieren behorende tot bij of krachtens algemene maatregel van bestuur aangewezen diersoorten of diercategorieë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worden in het belang van de bescherming van het welzijn en de gezondheid van dieren regels gesteld voor de uitvoering van bindende onderdelen van EU-rechtshandelingen over de doeleinden of activiteiten waarvoor dieren, diersoorten of diercategorieën kunnen worden gebruik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of krachtens algemene maatregel van bestuur kunnen voor het onderwerp, bedoeld in het derde lid,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gebruik van bepaalde dieren, diersoorten of diercategorieën voor bepaalde doelen of activiteit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toestaan van het gebruik van bepaalde dieren, diersoorten of diercategorieën voor bepaalde doelen of activiteiten onder bij of krachtens de in het derde lid bedoelde algemene maatregel van bestuur gestelde voorwaard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4. Identificatie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over de identificatie van dieren behorende tot bij die maatregel aangewezen diersoorten of diercategorieë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voor het onderwerp, bedoeld in het eerste lid, regels worden gesteld voor bij deze maatregel aangewezen diersoorten of diercategorieën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verplichting tot identificat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hoedanigheid van de identificatie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gegevens die in of op de identificatiemiddelen worden vermeld of vastgeleg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wijze en het moment van aanbrengen van identificatie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de verwijdering en vervanging van identificatie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productie, het vervoeren, het te koop aanbieden, het verkopen, het voorhanden of in voorraad hebben, het afleveren en het in de handel brengen van identificatie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het document waarin gegevens met betrekking tot de identificatie van dieren worden vastgelegd,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een verbod op het houden van een bepaald dier, bepaalde diersoorten of diercategorieën, indien niet is voldaan aan ten aanzien van dat dier of die dieren gestelde regels als bedoeld in de onderdelen a tot en met g.</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kunnen tevens regels worden gesteld met betrekking tot dieren en het bedrijf waar de dieren worden of zijn gehouden, ingeval ten aanzien van één of meer van de op het bedrijf aanwezige dieren niet kan worden voldaan aan de krachtens dit artikel gestelde regel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5. Vervoer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over het vervoer van dieren behorende tot bij die maatregel aangewezen diersoorten of diercategorieë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voor het onderwerp, bedoeld in het eerste lid, regels worden gesteld voor bij deze maatregel aangewezen diersoorten of diercategorieën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vervoeren van bepaal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bij de te vervoeren dieren te verrichten onderzoe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bijeenbrengen, aanvoeren en afvoere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bewijsstukken die de dieren tijdens het vervoer vergezel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de wijze van vervo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duur en de afstand van het vervoer, met inbegrip van rustpauze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het in-, bij-, uit- en overlade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de beladingsdichtheid van vervoer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het verzegelen of merken van vervoer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voorwerpen die ten behoeve van het vervoer van dieren worden gebruik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de verzorging, voedering en drenking van dieren tijdens het vervo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l.</w:t>
        <w:tab/>
        <w:t>de over het vervoer bij te houden gegeven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m.</w:t>
        <w:tab/>
        <w:t>de reiniging en ontsmetting van vervoermiddelen, en de plaatsen of inrichtingen waar dit plaatsvind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n.</w:t>
        <w:tab/>
        <w:t>hygiëne, het voorkomen van de verspreiding van dierziekten, zoönosen en ziekteverschijnselen, en het weren van ziekteverwekker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o.</w:t>
        <w:tab/>
        <w:t>de vakbekwaamheid van degene die de dieren vervoert of die bij het vervoer betrokken i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6. Fokke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over het fokken van en het voor de fok gebruiken van dieren behorende tot bij die maatregel aangewezen diersoorten of diercategorieë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voor het onderwerp, bedoeld in het eerste lid, regels worden gesteld voor bij deze maatregel aangewezen diersoorten of diercategorieën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fokken of het voor de fok gebruiken va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dieren die beschikken over een bepaalde aandoening die, of een uiterlijk kenmerk dat, de gezondheid of het welzijn van het dier of de nakomelingen van het dier kan aantast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dieren die een gevaar kunnen opleveren voor de veiligheid van mens of dier, 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3°.</w:t>
        <w:tab/>
        <w:t>andere bij of krachtens algemene maatregel van bestuur aangewezen dieren, diersoorten of diercategorieë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methode van fokken, waaronder een verbod op bepaalde methoden van fok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voorafgaand aan het fokken door de fokker te verrichten of te doen verrichten onderzoek bij dieren waarmee wordt gefokt naar de aanwezigheid van aandoeningen die de gezondheid of het welzijn van de dieren of de nakomelingen van die dieren kunnen aantas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ygiëne, het voorkomen van de verspreiding van dierziekten, zoönosen en ziekteverschijnselen, en het weren van ziekteverwekk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het aantal nesten dat dieren gedurende een bepaalde periode krijg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bij te houden en over te leggen gegeven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kunnen voor het onderwerp, bedoeld in het eerste lid, in het belang van de bevordering van de raszuiverheid of de verbetering van raskenmerken tevens regels worden gesteld voor bij deze maatregel aangewezen diersoorten of diercategorieën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organisaties die stamboeken of registers bijhou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eisen aan dieren, hun sperma, eicellen en embryo’s, onder meer voor inschrijving in een stamboek;</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keure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methoden voor het onderzoek naar en beoordeling van de prestaties en de genetische waarde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het bewijs van inschrijving in een stamboek van dier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voorwaarden voor toelating van fokdieren tot de voortplanting.</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7. Handel i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over het verkopen, het ten verkoop in voorraad hebben, het ten verkoop aanbieden, het kopen, het verhuren, het afleveren, het in de handel brengen en het in of buiten Nederland brengen van dieren behorende tot bij die maatregel aangewezen diersoorten of diercategorieë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voor het onderwerp, bedoeld in het eerste lid,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verkopen, het voor de verkoop in voorraad hebben, het voor de verkoop aanbieden, het kopen, het verhuren, het afleveren, het in de handel brengen of het in of buiten Nederland brengen va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dieren waarbij in strijd met het bepaalde bij of krachtens artikel 2.25 substanties zijn toegepast, 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andere aangewezen dieren, diersoorten of diercategorieë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afkomst van 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documenten die de dieren vergezellen of die worden overgeleg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gezondheidstoestand van 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de bij de dieren te verrichten onderzoe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gene die de dieren in de handel brengt, verkoopt, voor de verkoop in voorraad heeft, voor de verkoop aanbiedt, koopt, verhuurt of aflever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de bij te houden en over te leggen gegeven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de bedrijfsruim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de hoedanigheid van 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de herkomst en bestemming van 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hygiëne, het voorkomen van de verspreiding van dierziekten, zoönosen en ziekteverschijnselen en het weren van ziekteverwekk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l.</w:t>
        <w:tab/>
        <w:t>de vakbekwaamheid van degene die de dieren in de handel brengt, verkoopt, voor de verkoop in voorraad heeft, voor de verkoop aanbiedt, koopt, verhuurt of aflevert,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m.</w:t>
        <w:tab/>
        <w:t>een verbod op het verkopen van bij of krachtens die maatregel aangewezen diersoorten of diercategorieën aan een persoon van wie niet is vastgesteld dat deze een in die maatregel genoemde leeftijd heeft bereik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is verboden dieren waarbij een bij artikel 2.8 verboden lichamelijke ingreep is verricht voor de verkoop in voorraad te hebben, voor de verkoop aan te bieden, te verkopen en te kop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8. Diergeneeskundige handel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lichamelijke ingrepen te verrich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iergeneesmiddelen waarvoor geen vergunning als bedoeld in artikel 2.19, eerste lid, is verstrekt, bij dieren toe te passen,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iergeneesmiddelen toe te passen in strijd met voorschriften en beperkingen als bedoeld in artikel 2.19, derde lid, onderdeel a, die zijn verbonden aan de vergunning die ten behoeve van dat diergeneesmiddel is verstrek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verbod, bedoeld in het eerste lid, is niet van toepassing ten aanzien v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lichamelijke ingrepen waarvoor een diergeneeskundige noodzaak bestaa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bij of krachtens algemene maatregel van bestuur aangewezen lichamelijke ingrep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overige bij of krachtens enig wettelijk voorschrift verplichte dan wel toegestane lichamelijke ingrep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et toepassen van diergeneesmiddelen als bedoeld in het eerste lid, onderdelen b en c, in bij of krachtens algemene maatregel van bestuur aangewezen gevall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over het verrichten van diergeneeskundige handel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of krachtens algemene maatregel van bestuur kunnen voor het onderwerp, bedoeld in het derde lid,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verplichting om daarbij aangewezen diergeneeskundige handelingen te verrich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wijze waarop en de voorwaarden waaronder diergeneeskundige handelingen worden verrich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aanwijzing van dieren waarbij of met betrekking tot welke de daarbij aangewezen diergeneeskundige handelingen mogen worden verrich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inrichting en het gebruik van de ruimten waarin diergeneeskundige handelingen worden verrich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de hoedanigheid, het voorhanden of in voorraad hebben, het aanbieden, het afleveren, het verkopen, het kopen, het in de handel brengen, het in en buiten Nederland brengen en het gebruik van hulpmiddelen, waaronder apparatuur, die bij het verrichten van diergeneeskundige handelingen worden gebruikt,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het bijhouden, overleggen, controleren, bewaren en melden van gegevens over verrichte diergeneeskundige handeli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de bedrijfsbegeleiding door een dierenart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Voor de toepassing van het eerste lid en vierde lid en de daarop berustende bepalingen wordt met het toepassen van een diergeneesmiddel bij een dier gelijkgesteld het toepassen van een diergeneesmiddel bij materiaal van dierlijke herkomst, uitgezonderd cel- of weefselculture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Het bij en krachtens het eerste tot en met het vijfde lid bepaalde is tevens van toepassing ten aanzien van andere dan gehoude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7.</w:t>
        <w:tab/>
      </w:r>
      <w:r>
        <w:rPr>
          <w:rFonts w:eastAsia="Times New Roman" w:cs="Arial" w:ascii="Arial" w:hAnsi="Arial"/>
          <w:sz w:val="20"/>
          <w:szCs w:val="20"/>
          <w:lang w:val="nl-NL" w:eastAsia="nl-NL" w:bidi="ar-SA"/>
        </w:rPr>
        <w:t>Het bij en krachtens het eerste tot en met zesde lid bepaalde is tevens van toepassing ten aanzien van diervoeders met medicinale werk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9. Bevoegdheid tot het verrichten van diergeneeskundige handel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beroepsmatig verrichten van diergeneeskundige handelingen is verboden voor een ieder die daartoe niet bij of krachtens artikel 4.1 is toegela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anders dan beroepsmatig verrichten van lichamelijke ingrepen is verboden voor anderen dan de personen, bedoeld in het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verboden, bedoeld in het eerste en tweede lid, zijn niet van toepassing op bij of krachtens algemene maatregel van bestuur aangewezen diergeneeskundige handelingen. De aanwijzing van diergeneeskundige handelingen kan worden beperkt tot het in een bepaalde hoedanigheid verrichten van de aangewezen handel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of krachtens algemene maatregel van bestuur kunnen andere diergeneeskundige handelingen dan lichamelijke ingrepen worden aangewezen waarvan het anders dan beroepsmatig verrichten bij dieren, verboden i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Bij of krachtens algemene maatregel van bestuur kunnen regels worden gesteld met betrekking tot de kwalificaties van andere personen dan die bij of krachtens artikel 4.1 zijn toegelaten, die diergeneeskundige handelingen verrichten, waaronder de opleiding en bij- of naschol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Het bij en krachtens het eerste tot en met het vijfde lid bepaalde is tevens van toepassing op het verrichten van diergeneeskundige handelingen bij andere dan gehouden di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0. Dode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om dieren behorend tot bij algemene maatregel van bestuur aangewezen diersoorten of diercategorieën te doden, behoudens in gevallen waarin een dier wordt gedood voor de bedrijfsmatige productie van dierlijke producten of in bij of krachtens algemene maatregel van bestuur aangewezen geval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over het doden, het bedwelmen, het fixeren, het onderbrengen en het verplaatse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kunnen voor het onderwerp, bedoeld in het tweede lid, regels worden gesteld voor bij deze maatregel aan te wijzen diersoorten of diercategorieën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doden van bepaal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wijze waarop dieren worden gedoo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situaties waarin het is toegestaan dieren te do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voorwaarden waaronder het is toegestaan dieren te do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de personen die dieren doden, of die daarbij betrokken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plaats waar dieren worden gedoo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het vervoeren, het aanvoeren en het afvoeren van dieren naar de plaats waar wordt gedoo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het verplaatsen van dieren in de ruimten waar dieren worden gedoo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het onderbrengen van dieren in de ruimten waar dieren worden gedoo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het fixere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het bedwelme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l.</w:t>
        <w:tab/>
        <w:t>de inrichting, uitvoering en vormgeving van ruimten waar dieren worden gedood, waaronder de aanwezige voorzieni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m.</w:t>
        <w:tab/>
        <w:t>de gegevens over de te doden dieren die voorafgaand aan het doden worden overgeleg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n.</w:t>
        <w:tab/>
        <w:t>de gezondheidsstatus van de te dode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o.</w:t>
        <w:tab/>
        <w:t>de onderzoeken aan en met betrekking tot 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p.</w:t>
        <w:tab/>
        <w:t>de keuring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q.</w:t>
        <w:tab/>
        <w:t>de personen die dieren keuren, of die daarbij betrokken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r.</w:t>
        <w:tab/>
        <w:t>hygiëne, het voorkomen van de verspreiding van dierziekten, zoönosen en ziekteverschijnselen, en het weren van ziekteverwekker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s.</w:t>
        <w:tab/>
        <w:t>de instrumenten, installaties en verdere voorzieningen voor het fixeren, bedwelmen of doden van dier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is toegestaan om dieren zonder voorafgaande bedwelming te doden volgens de israëlitische of de islamitische ritus. Bij algemene maatregel van bestuur worden in het belang van de bescherming van de dieren nadere regels gesteld over het doden volgens de israëlitische of de islamitische ritu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De regels, bedoeld in het vierde lid, kunnen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wijze waarop dieren worden gedoo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personen die het doden van dieren uitvo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inrichting, uitvoering en vormgeving van ruimten waar dieren worden gedood, waaronder de aanwezige voorziening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aanwezigheid van een op grond van artikel 8.1 aangewezen ambtenaar, tevens zijnde een dierenarts, en de door die ambtenaar te geven aanwijzing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1. Verbod op opzettelijke besmett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dieren opzettelijk in een zodanige toestand te brengen dat deze ziek worden of kunnen worden besmet met een dierziekte of een zoönos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houder van dieren die weet of redelijkerwijs kan vermoeden dat dieren door zijn handelen of nalaten ziek worden, of dat daardoor een besmetting met dan wel de verspreiding van een dierziekte of een zoönose als bedoeld in het eerste lid, kan worden veroorzaak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laat dergelijk handelen of nalaten achterwege voor zover zulks in redelijkheid kan worden geverg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neemt alle maatregelen die in redelijkheid kunnen worden gevergd, teneinde zodanige besmetting of verspreiding te voorkom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ingeval een zodanige besmetting zich voordoet, beperkt de omvang en de gevolgen daarvan zoveel mogelijk of maakt die zoveel mogelijk ongedaa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houder, bedoeld in het tweede lid, handelt in elk geval in strijd met dat lid indien hij een handeling verricht waarvan redelijkerwijs kan worden aangenomen dat die achterwege zou zijn gebleven, indien geen sprake zou zijn geweest van een uitbraak van een besmettelijke dierziekte of zoönose, dan wel een kennelijke dreiging daarvan, en redelijkerwijs kan worden aangenomen dat die handeling het gevaar van een zodanige verspreiding kan vergro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2. Meldingsplicht dierziekten en zoönos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Ingeval een dierenarts weet of redelijkerwijs kan vermoeden dat een dier is besmet met een dierziekte of een zoönose als bedoeld in artikel 5.3, tweede lid, dan wel met een andere bij ministeriële regeling aangewezen dierziekte of zoönose, of drager is van een ziekteverwekker, geeft hij hiervan terstond kennis aan een ambtenaar als bedoeld in artikel 8.1,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geval een dierenarts weet of redelijkerwijs kan vermoeden dat een dier een ziekteverschijnsel als bedoeld in artikel 5.3, derde lid, dan wel een ander bij ministeriële regeling aangewezen ziekteverschijnsel vertoont, geeft hij hiervan terstond kennis aan een ambtenaar als bedoeld in artikel 8.1,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Ingeval een dier een ziekteverschijnsel als bedoeld in artikel 5.3, derde lid, dan wel een ander bij ministeriële regeling aangewezen ziekteverschijnsel vertoont, of ingeval de houder weet of redelijkerwijs kan vermoeden dat een dier is besmet met een dierziekte of een zoönose als bedoeld in artikel 5.3, tweede lid, dan wel een andere bij ministeriële regeling aangewezen dierziekte of zoönose, of drager is van een ziekteverwekker, geeft de houder van dit dier hiervan terstond kennis aan een ambtenaar als bedoeld in artikel 8.1,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eerste en tweede lid zijn van overeenkomstige toepassing op een ieder die in het kader van werkzaamheden in een onderzoeksinstelling, die gevallen van dierziekten, zoönosen of ziekteverschijnselen als bedoeld in het eerste, onderscheidenlijk tweede lid, opmerk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Bij ministeriële regeling kan worden bepaald in welke gevallen en onder welke voorwaarden een kennisgeving als bedoeld in het eerste, tweede en derde lid achterwege kan blijv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3. Verbod op het gebruik van dieren als prijs</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Het is verboden dieren als prijs, beloning of gift uit te loven of uit te reiken naar aanleiding van wedstrijden, verlotingen, weddenschappen of andere dergelijke evenemen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4. Verbod op dierengevech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dierengevechten te organiseren of dieren aan dierengevechten te doen deelnem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is verboden bij dierengevechten aanwezig te zij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5. Wedstrijden met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kunnen regels worden gesteld voor de uitvoering van bindende onderdelen van EU-rechtshandelingen over wedstrijden met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voor het onderwerp, bedoeld in het eerste lid,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organiseren en het houden van wedstrijden met een bepaald doel, en het daaraan doen deelneme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bod voor bepaalde personen op het organiseren van wedstrij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leeftijd, de gezondheidstoestand en afkomst van de dieren die aan wedstrijden deelne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frequentie waarmee dieren aan wedstrijden deelne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verbod op het inschrijven voor, het toelaten tot en het deelnemen aan wedstrijden van bepaal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aanwezigheid van een dierenarts bij wedstrij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de baan- en hindernisbouw bij wedstrij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de organisatie van wedstrijden en de inrichting van wedstrijdterrein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hygiëne, het voorkomen van de verspreiding van dierziekten, zoönosen en ziekteverschijnselen, en het weren van ziekteverwekker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kunnen regels worden gesteld over het gebruik van substanties bij dieren die het prestatievermogen van dieren in wedstrijden kunnen beïnvloe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regels, bedoeld in het derde lid, kunnen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gebruik van bepaalde substanties en het vaststellen van het maximum toegestane gehalte aan bepaalde substantie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toepassing van substanties bij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uitsluiting van dieren van deelname aan wedstrijden ingeval in de dieren een substantie, een bestanddeel daarvan of een omzettingsproduct, aanwezig is, of dat wordt vermoe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wijze waarop de aanwezigheid van een substantie in dieren, een bestanddeel daarvan of een omzettingsproduct, wordt aangetoond,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verbod op het voorhanden, in voorraad of aanwezig hebben van substantie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Het is verboden deel te nemen aan wedstrijden met dieren waarbij een bij artikel 2.8 verboden lichamelijke ingreep is verrich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Het is verboden dieren waarbij een bij artikel 2.8 verboden lichamelijke ingreep is verricht, tot een wedstrijd toe te la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6. Vertoning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kunnen regels worden gesteld over het houden van keuringen, tentoonstellingen en andere gelegenheden of inrichtingen waar dieren worden gehouden en aan het publiek worden getoond wegens recreatieve, sportieve of opvoedkundige doelein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regels, bedoeld in het eerste lid, kunnen onder meer betrekking hebben op:</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met bepaalde dieren deelnemen aan een tentoonstell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bod op het toelaten van bepaalde dieren tot een tentoonstelling, een gelegenheid of een inricht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ygiëne, het voorkomen van de verspreiding van dierziekten, zoönosen en ziekteverschijnselen, en het weren van ziekteverwekk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bevordering van de instandhouding van diersoort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informatie en educatie met betrekking tot de tentoongestelde diersoort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is verboden deel te nemen aan tentoonstellingen of keuringen met dieren waarbij een bij artikel 2.8 verboden lichamelijke ingreep is verrich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is verboden dieren waarbij een bij artikel 2.8 verboden lichamelijke ingreep is verricht, tot een tentoonstelling of keuring toe te la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2. Regels over diervoeder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7. Veiligheid en deugdelijkheid diervoeder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in strijd met een bij of krachtens algemene maatregel van bestuur voor de uitvoering van een EU-richtlijn vastgesteld voorschrift, een handeling te verrichten die ertoe strekt diervoeders te bereiden, te bewerken, te verwerken, te verpakken, te etiketteren, in de handel te brengen, in of buiten Nederland te brengen, te vervoeren of aan te bieden, aan te prijzen, af te leveren, te ontvangen, voorhanden of in voorraad te hebb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ie niet zuiver, deugdelijk, of van gebruikelijke handelskwaliteit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ie een gevaar opleveren voor de gezondheid van mens of dier of voor het milieu, indien niet correct gebruikt,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ie de dierlijke productie ongunstig kunnen beïnvloed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eerste lid is van overeenkomstige toepassing op andere stoffen of producten die bestemd zijn voor het voederen van di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8. Nadere regels over diervoeder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met betrekking tot diervoeders en andere stoffen of producten die bedoeld zijn voor het voedere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voor het onderwerp, bedoeld in het eerste lid,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bereiden, het bewerken, het verwerken, het verpakken, het etiketteren, het voorhanden of in voorraad hebben, het vervoeren, het afleveren of het in de handel brengen van bepaalde diervoeders, alsmede handelingen als bedoeld in artikel 2.17, de bij deze handelingen te hanteren procedures en normen, waaronder de daarbij te verstrekken informat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hoedanigheid van diervoeders, waaronder de aanwezigheid van diergeneesmiddelen, substanties of andere stoffen die in diervoerders voorko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bereiden, het bewerken en het verwerken van diervoed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et verpakken en het etiketteren van diervoed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het ontvangen, het voorhanden of in voorraad hebben, het in de handel brengen, het in of buiten Nederland brengen, het vervoeren, het afleveren, het aanbieden en het aanprijzen van diervoed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ruimten waarin diervoeders worden bereid, bewerkt, verwerkt, verpakt, geëtiketteerd dan wel voorhanden of in voorraad worden gehouden, waaronder de inrichting en het gebruik van die ruim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de hulpmiddelen, waaronder apparatuur, die bij het bereiden, het bewerken, het verwerken, het verpakken, het etiketteren, het bewaren en het vervoeren van diervoeders worden gebruik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de kwalificaties van personen die zijn betrokken bij het bereiden, het bewerken, het verwerken, het verpakken of het vervoeren van, onderscheidenlijk de handel in diervoeders, waaronder hun opleid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controles door bereiders, bewerkers, verwerkers, verpakkers, vervoerders of houders van, onderscheidenlijk handelaren in diervoeders, waaronder de wijze van controles en monsterneming, de vastlegging van controleresultaten alsmede het bewaren en overleggen van controleresultaten en monst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het bijhouden, overleggen, controleren, bewaren en melden van gegevens over de voorraad, de bereiding, de bewerking, de verwerking, de ontvangst, de herkomst, de aflevering, de vernietiging, de bestemming, het verbruik en de vervoedering van diervoed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hygiëne, het voorkomen van de verspreiding van dierziekten, zoönosen en ziekteverschijnselen, en het weren van ziekteverwekker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l.</w:t>
        <w:tab/>
        <w:t>het zich ontdoen van resten en lege verpakkingen van diervoeder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8a. Nadere regels over diervoeders en milieu</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ministeriële regeling kunnen in het belang van de bescherming van het milieu regels worden gesteld over de samenstelling van diervoeders of andere stoffen die zijn bedoeld voor het voedere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regels, bedoeld in het eerste lid, kunnen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bereiden, bewerken, verwerken, verpakken, etiketteren, in de handel brengen, in Nederland brengen, vervoeren, aanbieden, aanprijzen, afleveren, ontvangen, voorhanden of in voorraad hebben, of het vervoederen aan, het toepassen bij of het brengen in de nabijheid van dieren, van diervoeders of stoffen waarvan de hoeveelheid van een bestanddeel een bij die regeling bepaald maximum overschrijd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plichting om de hoeveelheid van een bestanddeel in de totale hoeveelheid diervoeders die een dier gebruikt, te beperken, al dan niet tot een bij die regeling bepaald maximum.</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Er kunnen slechts regels worden vastgesteld als bedoeld in het eerste lid indien vastgesteld is dat dit geen significant negatieve gevolgen heeft voor diergezondheid, dierenwelzijn, volksgezondheid en afzetbelan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3. Regels over diergeneesmiddel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19. Vergunning ten aanzien van diergeneesmidde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een handeling te verrichten die ertoe strekt een diergeneesmiddel te bereiden, te bewerken, te verwerken, te verpakken, te etiketteren, in de handel te brengen, in of buiten Nederland te brengen, te vervoeren, aan te bieden, aan te prijzen, af te leveren, te ontvangen, voorhanden of in voorraad te hebben, voor zover deze handeling niet is toegestaan krachtens een vergunning die is verstrekt ingevolge een bij of krachtens algemene maatregel van bestuur ter uitvoering van een bindend onderdeel van een EU-rechtshandeling vastgesteld voorschrift of een bij ministeriële regeling aangewezen voorschrift van een EU-verordening inzake het in de handel brengen, vervaardiging, invoer, of het bezit van, handel in of verstrekken van een diergeneesmiddel.</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verbod, bedoeld in het eerste lid, is niet van toepassing op bij of krachtens algemene maatregel van bestuur, in voorkomend geval met inachtneming van EU-rechtshandelingen, aangewezen diergeneesmiddelen, of in bij of krachtens die maatregel aangewezen geval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vergunning, bedoeld in het eerste lid, wordt op aanvraag verstrekt indi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op grond van onderzoek met redelijke zekerheid mag worden aangenomen dat het diergeneesmiddel bij het toepassen overeenkomstig de aan de te verstrekken vergunning krachtens artikel 7.5, eerste lid, te verbinden voorschriften en beperkingen en beperking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de gestelde werking bezit, 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geen gevaar oplevert voor de gezondheid van mensen, dieren en planten en voor het milieu;</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diergeneesmiddel de opgegeven eigenschappen en kwalitatieve en kwantitatieve samenstelling bezit en de voor het controleren daarvan opgegeven methodieken adequaat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diergeneesmiddel voldoet aan bij ministeriële regeling gestelde regels met betrekking tot de substanties waaruit het is samengestel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et diergeneesmiddel, voor zover het een immunologisch diergeneesmiddel of biologisch diagnosticum betreft, niet bereid is uit, of met behulp van bij EU-verordening, EU-besluit of bij ministeriële regeling aangewezen substanties waarvan gevaar is te duchten voor de gezondheid van dieren of voor verstoring van de dierziektebestrijd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bij EU-verordening of bij of krachtens algemene maatregel van bestuur vastgestelde procedures in acht zijn geno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bij ministeriële regeling aangewezen door de Europese Commissie vastgestelde beginselen en richtsnoeren in acht zijn genom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geen ingevolge een EU-verordening of bij of krachtens algemene maatregel van bestuur vastgestelde weigeringsgrond aanwezig i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of krachtens algemene maatregel van bestuur worden regels gesteld voor de beoordelingsmethoden bij de toepassing van de voorwaarden, bedoeld in het derde lid, onderdeel a tot en met d, alsmede regels inzake de methode waarmee de op grond van het derde lid, onderdeel a, aanhef, vast te stellen voorschriften worden bepaald, voor zover deze voorschriften bij of krachtens algemene maatregel van bestuur zijn toegestaa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Bij of krachtens algemene maatregel van bestuur worden regels gesteld inzake de onderzoeksmethoden die worden toegepast bij een onderzoek als bedoeld in artikel 7.6, tweede lid, onderdeel b.</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Het derde lid, onderdeel a, onder 1°, is niet van toepassing op een aanvraag voor een homeopathisch diergeneesmiddel in bij of krachtens algemene maatregel van bestuur aangewezen geval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7.</w:t>
        <w:tab/>
      </w:r>
      <w:r>
        <w:rPr>
          <w:rFonts w:eastAsia="Times New Roman" w:cs="Arial" w:ascii="Arial" w:hAnsi="Arial"/>
          <w:sz w:val="20"/>
          <w:szCs w:val="20"/>
          <w:lang w:val="nl-NL" w:eastAsia="nl-NL" w:bidi="ar-SA"/>
        </w:rPr>
        <w:t>Een vergunning als bedoeld in het eerste lid wordt verstrekt, en een regeling als bedoeld in het derde lid, onderdeel c, en vierde lid, wordt vastgesteld in overeenstemming met Onze Minister van Volksgezondheid, Welzijn en Spor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8.</w:t>
        <w:tab/>
      </w:r>
      <w:r>
        <w:rPr>
          <w:rFonts w:eastAsia="Times New Roman" w:cs="Arial" w:ascii="Arial" w:hAnsi="Arial"/>
          <w:sz w:val="20"/>
          <w:szCs w:val="20"/>
          <w:lang w:val="nl-NL" w:eastAsia="nl-NL" w:bidi="ar-SA"/>
        </w:rPr>
        <w:t>Voorschriften en beperkingen die zijn verbonden aan een vergunning als bedoeld in het eerste lid die is verstrekt voor het in de handel brengen van een diergeneesmiddel, gelden voor een ieder die een handeling als bedoeld in het eerste lid verrich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20. Diergeneesmidde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met betrekking tot diergeneesmiddelen of diervoeders met medicinale werk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voor het onderwerp, bedoeld in het eerste lid,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bereiden, het bewerken, het verwerken, het verpakken, het etiketteren, het in de handel brengen, het in of buiten Nederland brengen, het vervoeren, het aanbieden, het aanprijzen, het afleveren, het ontvangen, het voorhanden of in voorraad hebben va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diergeneesmiddelen, of</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substanties die bij de bereiding van diergeneesmiddelen worden gebruik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bod op het bereiden, het bewerken, het verwerken, het verpakken, het etiketteren, het afleveren, het ontvangen, het voorhanden of in voorraad hebben, het in de handel brengen, het in of buiten Nederland brengen, het vervoeren, het afleveren, het aanbieden of het aanprijzen van diergeneesmiddelen of substanties als bedoeld in onderdeel a, onder 2°, alsmede handelingen als bedoeld in artikel 2.19, eerste lid, en de bij die handelingen te hanteren procedures en normen, waaronder de te verstrekken informat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uit de handel nemen en het vernietigen van diergenees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et zich ontdoen van resten en lege verpakkingen van diergenees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ruimten waarin diergeneesmiddelen worden bereid, bewerkt, verwerkt, verpakt, geëtiketteerd, bewaard dan wel voorhanden of in voorraad gehouden, waaronder de inrichting en het gebruik van die ruim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hulpmiddelen, waaronder apparatuur, die bij het bereiden, het bewerken, het verwerken, het verpakken, het etiketteren, het bewaren en het vervoeren van diergeneesmiddelen worden gebruik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de kwalificaties van personen die zijn betrokken bij het bereiden, het bewerken, het verwerken, het verpakken of het vervoeren van, onderscheidenlijk de handel in diergeneesmiddelen, waaronder hun opleiding, alsmede de zo nodig tegen deze personen te nemen maatreg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controles door bereiders, bewerkers, verwerkers, verpakkers, vervoerders of houders van, onderscheidenlijk handelaren in diergeneesmiddelen, waaronder de wijze van controles en monsterneming, de vastlegging van controleresultaten alsmede het bewaren en overleggen van controleresultaten en monst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het aantekening houden en melden van bijwerkingen van een diergeneesmiddel alsmede de inrichting van een diergeneesmiddelenbewakingssysteem;</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het bijhouden, overleggen, controleren, bewaren en melden van gegevens over de voorraad, de bereiding, de bewerking, de verwerking, de ontvangst, de herkomst, de aflevering, de vernietiging, de bestemming en het verbruik van diergenees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de keuring van partijen diergeneesmiddel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l.</w:t>
        <w:tab/>
        <w:t>hygiëne, het voorkomen van de verspreiding van dierziekten, zoönosen en ziekteverschijnselen, en het weren van ziekteverwekker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eerste en het tweede lid zijn van overeenkomstige toepassing op bij ministeriële regeling aangewezen substanties die geen diergeneesmiddel zijn maar wel als zodanig kunnen worden gebruikt, of diervoeders met medicinale werk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21. Kanalisati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t geregeld dat daarbij aangewezen diergeneesmiddelen of diervoeders met medicinale werking uitsluitend worden afgeleverd aan, onderscheidenlijk in voorraad of voorhanden worden gehouden door daarbij aangewezen personen, onder de daarbij gestelde voorwaar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Een aanwijzing als bedoeld in het eerste lid vindt uitsluitend plaats ingeval een EU-rechtshandeling daartoe verplicht, of ingeval de diergeneesmiddelen of diervoeders met medicinale werking zonder tussenkomst van een dierenarts een gevaar voor de gezondheid van mens of dier of voor het milieu kunnen oplev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22. Gebruik ziekteverwekker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met betrekking tot ziekteverwekker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voor het onderwerp, bedoeld in het eerste lid,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bereiden, het bewerken, het verwerken en het vermengen van ziekteverwekk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voorhanden of in voorraad hebben, het vervoeren van ziekteverwekkers en het in de handel brengen van ziekteverwekkers door personen die immunologische diergeneesmiddelen of biologische diagnostica berei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weren, het voorkomen van verspreiding en het vernietigen van ziekteverwekk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et voeren van een administratie en het verstrekken van gegevens omtrent ziekteverwekker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verbod op het vervoeren van bepaalde ziekteverwekker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ministeriële regeling kunnen ziekteverwekkers worden aangewezen waarvan het voorhanden of in voorraad houden uitsluitend is toegestaan a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instellingen van wetenschap of onderzoek die bij ministeriële regeling zijn aangewezen in overeenstemming met Onze Minister wie het mede aangaat, voor zover de ziekteverwekkers zijn bestemd voor gebruik voor wetenschappelijke doeleinden,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bereiders van sera, entstoffen of biologische diagnostica, voor zover de ziekteverwekkers zijn bestemd voor de bereiding van, of de controle op die product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derde lid is niet van toepassing ten aanzien van ziekteverwekkers, bestemd voor de bereiding van of de controle op therapeutische of diagnostische middelen die zijn bestemd voor toepassing bij onderzoek of behandeling van de men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4. Biotechnologie</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23. Vergunning biotechnologi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om uitsluitend voor sportprestaties of vermaak het genetisch materiaal van dieren te wijzigen op een wijze die voorbij gaat aan de natuurlijke barrières van geslachtelijke voortplanting en van recombinati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is zonder vergunning verbo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genetisch materiaal van dieren te wijzigen op een wijze die voorbij gaat aan de natuurlijke barrières van geslachtelijke voortplanting en van recombinat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biotechnologische technieken bij een dier of een dierlijk embryo toe te pass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tweede lid is niet van toepassing op handelingen als bedoeld in het tweede lid voor zover die handelingen worden verricht ten behoeve van biomedisch onderzoek.</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Onze Minister verleent een vergunning slechts indien naar zijn oordeel:</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handelingen geen onaanvaardbare gevolgen hebben voor de gezondheid of het welzijn van dier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tegen de handelingen geen ethische bezwaren bestaa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In afwijking van artikel 7.7, eerste lid, vraagt Onze Minister telkenmale omtrent een verzoek tot verlening van een vergunning als bedoeld in het tweede lid advies aan een door hem met betrekking tot dat verzoek in te stellen commissie van onafhankelijke deskundi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Met toepassing van artikel 28, eerste lid, laatste zinsnede, van de Dienstenwet is paragraaf 4.1.3.3. van de Algemene wet bestuursrecht niet van toepassing op een aanvraag tot een vergunning als bedoeld in het tweede l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24</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Bij of krachtens algemene maatregel van bestuur kunnen handelingen worden aangewezen ten aanzien waarvan in ieder geval niet is voldaan aan de voorwaarden, bedoeld in artikel 2.23, vierde l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5. Overi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2.25. Verboden substantie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om op enigerlei wijze handelingen te verrichten in strijd met bij of krachtens algemene maatregel van bestuur voor de uitvoering van bindende onderdelen van EU-rechtshandelingen gestelde regels over het bij dieren of op cel- of weefselcultures bij dieren toepassen van diergeneesmiddelen, diervoeders, substanties of andere stoffen, of produc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verbod, bedoeld in het eerste lid, is niet van toepassing in bij ministeriële regeling, in voorkomend geval met inachtneming van EU-rechtshandelingen, aangewezen geval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kunnen voor bij deze maatregel aan te wijzen diersoorten of diercategorieën regels worden gesteld over het bij dieren of op cel- of weefselcultures bij dieren toepassen van diergeneesmiddelen, diervoeders, bij of krachtens die maatregel aangewezen substanties of andere stoffen, of producten, welke regels betrekking kunnen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aard van de substant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doel waarvoor de substantie wordt toegepas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wijze waarop de substantie wordt toegepas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diersoort of diercategorie waartoe de dieren, dan wel cel- of weefselcultures van dieren behoren waarbij de substantie uitsluitend mag worden toegepas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het moment van toepassing,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waarborgen die worden getroffen in het belang van de dieren of de volksgezondheid.</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Voor zover een aanwijzing van een substantie als bedoeld in het derde lid geschiedt krachtens algemene maatregel van bestuur en indien die aanwijzing geheel of mede in het belang is van de volksgezondheid, geschiedt deze in overeenstemming met Onze Minister van Volksgezondheid, Welzijn en Spor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3. Dierlijke produc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1. Algemene regels over dierlijke produc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3.1. Algeme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over dierlijke produc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voor het onderwerp, bedoeld in het eerste lid,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produceren, het bewerken, het verwerken, het in voorraad of voorhanden hebben, het vervoeren, het opslaan, het verzamelen, het hanteren, het gebruik, het verwijderen, het in de handel brengen en het in of buiten Nederland brengen van dierlijke produc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bod op het produceren, het bewerken, het verwerken, het in voorraad of voorhanden hebben, het vervoeren, het gebruik, het in de handel brengen en het in of buiten Nederland brengen van bepaalde produc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registratie van degene die de producten produceert, bewerkt, verwerkt, in voorraad of voorhanden heeft, verpakt, vervoert, in de handel brengt of in of buiten Nederland breng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et winnen, het bewerken, het mengen, het opslaan, het verhandelen en het gebruiken van sperma, eicellen en embryo’s, de inrichtingen waar dit plaatsvindt, en de bedrijfsvoering aldaa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de documenten die de producten vergezellen en die worden overgeleg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herkomst van de in Nederland te brengen produc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de identificatie en registratie van de produc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het bijhouden van een administrat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de inrichting van de ruimte waar de producten worden geproduceerd, bewerkt, verwerkt, verpakt, opgeslagen of in voorraad gehou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de inslag en de uitsla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de afkomst, de bestemming, de hoedanigheid, de kwaliteit, de samenstelling, de etikettering, de benaming en de verpakking van producten, en de informatie die met betrekking tot de producten wordt overgeleg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l.</w:t>
        <w:tab/>
        <w:t>het vervoer van de producten en de vervoer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m.</w:t>
        <w:tab/>
        <w:t>de behandeling van producten ter bestrijding van ziekteverwekkers dan wel voorkoming van aanwezigheid erva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n.</w:t>
        <w:tab/>
        <w:t>hygiëne, het voorkomen van de verspreiding van dierziekten, zoönosen en ziekteverschijnselen, en het weren van ziekteverwekker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eerste en tweede lid zijn van overeenkomstige toepassing op andere dan dierlijke producten, voor zover zij een gevaar voor verspreiding van een ziekteverwekker kunnen oplev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3.2. Productie van vlee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in het belang van de volksgezondheid regels gesteld voor de uitvoering van bindende onderdelen van EU-rechtshandelingen over de productie van vlees na het dode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voor het onderwerp, bedoeld in het eerste lid,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onderwerpen, genoemd in artikel 3.1, tweede li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onderzoeken bij do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personen die dieren onderzoeken, of die daarbij betrokken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keuring van do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de personen die dode dieren keuren, of die daarbij betrokken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voorwaarden waaronder vlees geschikt is voor menselijke consumpt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het uitsnijden en bewerken van vlee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de personen die vlees uitsnijden of bewerken, of die daarbij betrokken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de opslag en het vervoer van vlee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het afleveren van vlees en het in de handel brengen van vlees met het oog op verdere bewerking of verwerk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de hoedanigheid van vlee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l.</w:t>
        <w:tab/>
        <w:t>het merken van vlee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eerste en tweede lid zijn niet van toepassing op gehakt vlees, separatorvlees, vleesbereidingen en vleesproducten als bedoeld in krachtens de Warenwet gestelde voorschrif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2. Aanvullende regels over dierlijke bijproduc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3.3. Werkgebie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ministeriële regeling kunnen met het oog op de doelmatige voorziening in de verwerking van bij die regeling aangewezen dierlijke bijproducten werkgebieden worden vastgesteld waarin een ondernemer met uitsluiting van andere ondernemers deze producten verwerkt of door verbranding verwijder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ministeriële regeling k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in het eerste lid bedoeld werkgebied worden vastgesteld dat zich uitstrekt tot het grondgebied van een andere lidstaat van de Europese Unie of een gedeelte daarvan, indien daarover overeenstemming bestaat met de desbetreffende lidstaat,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in het eerste lid bedoeld werkgebied worden vastgesteld voor een ondernemer die is gevestigd in een andere lidstaat van de Europese Unie.</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Indien aan een in het tweede lid, onderdeel b, bedoelde ondernemer een werkgebied binnen Nederland is toegewezen, zijn de artikelen 3.4, 3.5 en 3.6 van overeenkomstige toepass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of krachtens algemene maatregel van bestuur kunnen regels worden gesteld met betrekking tot de toepassing, vaststelling of wijziging van werkgebie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Bij of krachtens algemene maatregel van bestuur kunnen regels worden gesteld met betrekking tot situaties waarin wordt afgeweken van het eerste lid, ingeval de ondernemer als gevolg van overmacht niet in staat is om de ingevolge het eerste lid aangewezen dierlijke bijproducten te verwerken, waarbij Onze Minister een of meer andere verwerkers tijdelijk kan toestaan of aanwijzen om deze dierlijke bijproducten te verwerken of te verwijderen. Deze regels zijn van toepassing zolang de situatie dit vereis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3.4. Verplichtingen in werkgebie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In een werkgebied dat ingevolge artikel 3.3, eerste lid, is vastgesteld, geeft de houder van ingevolge artikel 3.3, eerste lid, aangewezen dierlijke bijproducten dit materiaal aan bij, houdt het ter beschikking van, en staat het af aan, de ondernemer binnen wiens werkgebied het materiaal zich bevind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ondernemer voor wie een werkgebied is vastgesteld, haalt de bij hem aangegeven dierlijke bijproducten op en verwerkt of verwijdert dez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ministeriële regeling kunnen nadere regels worden gesteld ten aanzien van de in het eerste en tweede lid gestelde verplicht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Indien kadavers van gezelschapsdieren zijn aangewezen ingevolge artikel 3.3, eerste lid, zijn het eerste tot en met het derde lid niet van toepassing op deze produc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3.5. Kadavers gezelschaps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Indien kadavers van gezelschapsdieren zijn aangewezen ingevolge artikel 3.3, eerste lid, worden bij gemeentelijke verordening ten aanzien van deze producten regels gesteld ter zake v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aangeven en het bewaren door de houder van kadavers van gezelschaps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ophalen van kadavers van gezelschapsdier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overdragen van kadavers van gezelschapsdieren aan de ondernemer binnen wiens werkgebied het materiaal zich bevind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dien tussen een gemeente en de in het eerste lid, onderdeel c, bedoelde ondernemer een overeenkomst is gesloten omtrent de in het eerste lid, onderdelen b en c, genoemde onderwerpen, behoeft de gemeentelijke verordening geen voorschriften over die onderwerpen te bevat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ondernemer, bedoeld in het eerste lid, onderdeel c, verwerkt of verwijdert de aan hem overgedragen kadavers van gezelschaps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in het eerste lid bedoelde voorschriften en het derde lid zijn niet van toepassing indien kadavers van gezelschapsdieren worden verwijderd door een ander dan de ondernemer, bedoeld in het eerste lid, onderdeel c, voor zover dit geschiedt op een wijze die ingevolge de krachtens artikel 3.1 gestelde voorschriften is toegestaa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Bij ministeriële regeling kunnen het eerste, tweede en derde lid, van overeenkomstige toepassing worden verklaard op andere bij die regeling aangewezen dierlijke bijproduc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3.6. Vergoed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kunnen regels worden gesteld met betrekking tot de vergoeding die een ondernemer voor het ophalen, het vervoeren, het verwerken of het verwijderen van ingevolge artikel 3.3, eerste lid, aangewezen dierlijke bijproducten in rekening brengt aan degene die deze producten aanbied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regels, bedoeld in het eerste lid, kunnen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wijze waarop de vergoeding door de ondernemer wordt bepaald,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maximum hoogte van de vergoeding.</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3. Aanvullende regels over dierlijke producten in relatie tot het milieu</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3.7. Bescherming van het milieu</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ministeriële regeling kunnen in het belang van de bescherming van het milieu regels worden gesteld over het maximumgehalte aan bepaalde stoffen in dierlijke producten, voor zover dat gehalte wordt beïnvloed door de aard of de samenstelling van diervoeders of andere stoffen die zijn bedoeld voor het voederen van dieren, of door andere stoffen die door dieren worden gege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Er kunnen slechts regels worden vastgesteld als bedoeld in eerste lid indien vastgesteld is dat dit geen significant negatieve gevolgen heeft voor diergezondheid, dierenwelzijn, volksgezondheid en afzetbelan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4. Toelating beroepen in de uitoefening van de diergeneeskunde</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4.1. Toelating dierenartsen en andere person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Tot het beroepsmatig verrichten van diergeneeskundige handelingen zijn toegelaten dierenartsen en andere personen die zijn ingeschreven in het register, bedoeld in artikel 4.3,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worden regels gesteld over het beroepsmatig verrichten van diergeneeskundige handelingen en de toelating daartoe, in overeenstemming met EU-rechtshandelingen die betrekking hebben op beroepskwalificaties en diens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kunnen voor de onderwerpen, bedoeld in het tweede lid, regels worden gesteld die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kwalificaties van degene die is of wordt toegelaten, waaronder de opleiding en bij- of naschol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gevallen waarin en de wijze waarop de handelingen, waarop de toelating betrekking heeft, worden verricht, waarbij kan worden bepaald dat die handelingen uitsluitend plaatsvinden onder leiding, op aanwijzing of onder controle van een dierenart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verhouding van de persoon die wordt toegelaten, tot de dierenart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gevallen waarin een toelating op aanvraag plaatsvindt, alsmede de wijze waarop de aanvraag en de toelating plaatsvind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de geldigheidsduur van de toelating,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gevallen waarin de toelating kan worden ingetrokk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Een toelating als bedoeld in het tweede lid kan onder voorwaarden en beperkingen worden verleen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Bij of krachtens algemene maatregel van bestuur kunnen de andere personen, bedoeld in het eerste lid, voor de toepassing van deze wet en de daarop berustende bepalingen worden gelijkgesteld met dierenarts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4.2. Zorgplich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Personen, die zijn toegelaten tot het beroepsmatig verrichten van diergeneeskundige handelingen, schieten niet door enig handelen of nalaten tekort in de zorg die zij in hun hoedanighei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behoren te betrachten ten opzichte van een dier met betrekking tot welke hun hulp is ingeroep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verlenen of in geval van nood behoren te verlenen ten opzichte van een dier.</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Personen die zijn toegelaten tot het beroepsmatig verrichten van diergeneeskundige handelingen, schieten niet zodanig tekort in hetgeen van hen in hun hoedanigheid mag worden verwacht dat daardoor ernstige schade kan ontstaan voor de gezondheidszorg voor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in het eerste en tweede lid bepaalde is tevens van toepassing ten aanzien van andere dan gehouden di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4.3. Registe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houdt een openbaar register bij van personen die een opleiding op het gebied van de diergeneeskunde als bedoeld in artikel 1.1 met goed gevolg hebben voltooid en andere personen die worden toegelaten tot het beroepsmatig verrichten van diergeneeskundige handel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Een persoon wordt niet in het register ingeschreven of zijn inschrijving wordt doorgehaald indien krachtens een onherroepelijk geworden rechterlijke of tuchtrechtelijke uitspraak zijn bevoegdheid tot het beroepsmatig verrichten van diergeneeskundige handelingen is ingetrokk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worden regels gesteld ten aanzien van de registratie in het register, bedoeld in het eerste lid, waaronder regels als bedoeld in artikel 7.2, tweede en derde l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4.4. Titelbescherm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Aan personen die zijn opgenomen in een register als bedoeld in artikel 4.3, eerste lid, is het recht voorbehouden om:</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in het openbaar aan te kondigen dat zij de diergeneeskundige handelingen waarop de registratie betrekking heeft beroepsmatig verrich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titel, aanduiding of vermelding te bezigen die bij het publiek redelijkerwijs de indruk kan wekken dat zij de diergeneeskundige handelingen waarop de registratie betrekking heeft beroepsmatig verricht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titel als bedoeld in artikel 4.5, tweede lid, onderdeel c, te bezigen of een aanduiding of vermelding te bezigen die bij het publiek redelijkerwijs de indruk kan wekken dat zij een dergelijke titel verkregen hebb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ministeriële regeling kan worden bepaald dat het eerste lid niet van toepassing is op daarbij aangewezen personen, onder de daarbij gestelde voorwaard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4.5. Specialism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kunnen regels worden gesteld over specialismen binnen het beroepsmatig verrichten van diergeneeskundige handelingen alsmede over de vermelding van de titel, behorende bij die specialismen, in het register, bedoeld in artikel 4.3,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regels, bedoeld in het eerste lid, kunnen betrekking hebben op onder me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opleiding tot de specialis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aanwijzing van en de eisen aan organisaties of instellingen die zijn belast met de regeling van of de opleiding tot de specialis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verkrijging en de intrekking van een titel, verbonden aan de specialism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voorwaarden waaronder personen die beschikken over een titel, verbonden aan een specialisme, het recht is voorbehouden om:</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in het openbaar aan te kondigen dat zij de diergeneeskundige handelingen waarop de specialisatie betrekking heeft beroepsmatig verricht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een titel, aanduiding of vermelding te bezigen die bij het publiek redelijkerwijs de indruk kan vestigen dat zij de diergeneeskundige handelingen waarop het specialisme betrekking heeft beroepsmatig verrichten, en</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3°.</w:t>
        <w:tab/>
        <w:t>een titel als bedoeld in artikel 4.4, eerste lid, onderdeel c, te voer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5. Maatregel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1. Algeme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1. Algemene bevoegdhe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maatregelen, bedoeld in dit hoofdstuk, kunnen voor één of meer afzonderlijke gevallen, dan wel ten algemene worden voorgeschrev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maatregelen, bedoeld in dit hoofdstuk, kunnen voor geheel Nederland of voor bepaalde gedeelten daarvan worden voorgeschrev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Aan de maatregelen, bedoeld in dit hoofdstuk, kunnen voorschriften of beperkingen worden verbonden. Het is verboden te handelen in strijd met voorschriften als bedoeld in de eerste volzi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ministeriële regeling worden regels gesteld voor de uitvoering van bindende onderdelen van EU-rechtshandelingen die betrekking hebben op krachtens dit hoofdstuk getroffen maatregelen. In andere gevallen kunnen bij ministeriële regeling regels worden gesteld over de uitvoering van die maatregel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2. Spoedeisendhe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Ingeval in het belang van de gezondheid van mens of dier naar het oordeel van Onze Minister een onverwijlde voorziening noodzakelijk is, kan hij bepalen dat door hem krachtens dit hoofdstuk vastgestelde regelingen onmiddellijk na hun bekendmaking in werking tre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Een regeling als bedoeld in het eerste lid kan, in afwijking van artikel 4, eerste lid, van de Bekendmakingswet, door Onze Minister op andere dan de daar genoemde wijze bekend worden gemaak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Onze Minister kan mandaat verlenen voor het stellen van regels krachtens dit hoofdstuk ten aanzien van gevallen waarin in het belang van de gezondheid van mens of dier een onverwijlde voorziening noodzakelijk i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mandaat, bedoeld in het derde lid, kan tevens betrekking hebben op de bevoegdheden, bedoeld in het eerste en het tweed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Een krachtens dit hoofdstuk te treffen besluit hoeft niet eerst op schrift te worden gesteld ingeval in het belang van preventie of bestrijding van besmettelijke dierziekten, zoönosen of ziekteverschijnselen of het weren van ziekteverwekkers een onverwijlde tenuitvoerlegging van een maatregel noodzakelijk is. In dat geval zorgt Onze Minister alsnog zo spoedig mogelijk voor de opschriftstelling en bekendmak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2. Preventie en bestrijding van besmettelijke dierziekten, zoönosen en ziekteverschijnsel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3. Aanwijzing dierziekten, zoönosen en ziekteverschijnse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kan krachtens deze paragraaf maatregelen treffen en andere handelingen verrichten ter voorkoming of bestrijding van de door hem aangewezen dierziekten, zoönosen en ziekteverschijnse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ierziekten en zoönosen kunnen worden aangewezen indi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zij besmettelijk zijn en verspreiding ervan niet kan worden voorkomen met normale bedrijfsmid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zij naar het oordeel van Onze Minister een gevaar voor de diergezondheid kunnen opleveren,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zij naar het oordeel van Onze Minister van Volksgezondheid, Welzijn en Sport een ernstig gevaar voor de volksgezondheid kunnen oplever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Ziekteverschijnselen kunnen worden aangewezen indien de dieren die deze verschijnselen vertonen of hun produc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naar het oordeel van Onze Minister een gevaar voor de diergezondheid kunnen opleveren,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naar het oordeel van Onze Minister van Volksgezondheid, Welzijn en Sport een ernstig gevaar voor de volksgezondheid kunnen oplever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Een aanwijzing als bedoeld in het tweede lid, onderdeel c, of in het derde lid, onderdeel b, vindt plaats in overeenstemming met Onze Minister van Volksgezondheid, Welzijn en Spor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Maatregelen, die krachtens deze paragraaf worden getroffen ter voorkoming of bestrijding van een dierziekte, zoönose of ziekteverschijnsel, die of dat overeenkomstig het vierde lid is aangewezen in overeenstemming met Onze Minister van Volksgezondheid, Welzijn en Sport, worden getroffen in overeenstemming met die minister.</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4.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kan maatregelen treffen en andere handelingen verrichten met betrekking tot dieren, al dan niet gehouden, d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besmet zijn of van besmetting zijn verdacht, of vatbaar zijn voor besmetting met een dierziekte of zoönose, of die een ziekteverschijnsel vertonen of kunnen vertonen,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gevaar kunnen opleveren voor verspreiding van een dierziekte, zoönose of ziekteverschijnsel.</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wordt per dierziekte, zoönose en ziekteverschijnsel als bedoeld in artikel 5.3 geregeld in welke gevallen er bij een dier sprake is van besmetting, van verdenking van besmetting of van een ziekteverschijnsel.</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maatregelen, bedoeld in het eerste lid,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plichting tot het afzonderen, het opstallen, het ophokken, het afschermen, het op een aangewezen plaats houden, het vastleggen of het opslui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plichting tot het behandelen of het vaccin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verbod op het vervoeren, het verplaatsen of het in de handel bre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een verbod op het bijeenbre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verbod op het in of buiten Nederland bre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een verbod op het winnen van sperma, eicellen en embryo’s, het insemineren of het laten bevruchten van dieren en het transplanteren van embryo’s en eicel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een verplichting tot het mer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een verbod of een verplichting tot het dode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een verplichting tot het onschadelijk laten maken van gestorven of gedode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een verplichting tot het laten doen van onderzoek of een verplichting tot het dulden van onderzoek naar de aanwezigheid van ziekteverwekkers of ziekteverschijnselen of naar besmetting met een dierziekte of zoönose,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een verplichting tot het bijhouden van gegeven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andere handelingen, bedoeld in het eerste lid,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afzonderen, het opstallen, het ophokken, het afschermen, het op een aangewezen plaats houden, het vastleggen of het opslui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behandelen of het vaccin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mer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et do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het onschadelijk maken van gestorven of gedode dier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het doen van onderzoek naar de aanwezigheid van ziekteverwekkers of ziekteverschijnselen of naar besmetting met een dierziekte of zoönose.</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Ten aanzien van een bedrijf waar dieren aanwezig zijn die van besmetting verdacht zijn verklaard, stelt Onze Minister het tijdstip vast waarop de verdenking is ontstaan en waarop zij is geëindigd, en welke, dan wel hoeveel van de op het bedrijf aanwezige dieren op het eerstgenoemde tijdstip besmet en van besmetting verdacht wa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5. Producten en voorwerp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kan maatregelen treffen en andere handelingen verrichten met betrekking tot producten of voorwerpen, voor zover deze drager van een ziekteverwekker kunnen zijn, of een gevaar voor verspreiding van een ziekteverwekker kunnen oplev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maatregelen, bedoeld in het eerste lid,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plichting tot het mer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plichting tot het afzonderen, het op een plaats houden of het opsla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verplichting tot het behandelen of het onschadelijk ma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een verplichting tot het vernieti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verplichting tot het verwer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een verbod of een verplichting tot het verplaatsen of vervo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een verbod op het in of buiten Nederland bre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een verbod op in het in contact brengen met of het in de nabijheid brengen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een verplichting tot het reinigen en ontsmett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een verplichting tot het laten doen van onderzoek of een verplichting tot het dulden van onderzoek naar de aanwezigheid van ziekteverwekkers of ziekteverschijnselen of naar besmetting met een dierziekte of zoönose.</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andere handelingen, bedoeld in het eerste lid,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mer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afzonderen, het op een plaats houden of het opsla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behandelen of het onschadelijk ma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et vernieti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het verwer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het verplaatsen of het vervo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het reinigen en ontsmett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het doen van onderzoek naar de aanwezigheid van ziekteverwekkers of ziekteverschijnselen of naar besmetting met een dierziekte of zoönose.</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6. Gebouwen, ruimten, terreinen en gebie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kan maatregelen treffen en andere handelingen verrichten met betrekking tot gebouwen, ruimten, terreinen, gebieden en andere onroerende zaken waar een ziekteverwekker aanwezig is of ten aanzien waarvan sprake is van een verdenking van aanwezigheid van een ziekteverwekke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maatregelen, bedoeld in het eerste lid,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plichting tot het reinigen en ontsmet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bod op toegang, betreden of verla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verbod op het vervoer, het verplaatsen en het bijeenbrengen van dieren, producten of voorwerpen naar, onderscheidenlijk vanuit en in ruimten, gebouwen, terreinen, gebieden of andere onroerende za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een verbod op het verrichten van bepaalde handelingen en activiteiten in, op of nabij ruimten, gebouwen, terreinen, gebieden of andere onroerende zak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verplichting tot het plaatsen van materialen ter voorkoming of bestrijding van besmettelijke dierziekten of zoönosen of ter wering van ziekteverwekker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andere handelingen, bedoeld in het eerste lid,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plaatsen van waarschuwingsborden en borden ter vooraankondig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aanbrengen van kentekenen bij gebouwen, ruimten, terreinen, gebieden en andere onroerende za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plaatsen van materialen ter voorkoming of bestrijding van besmettelijke dierziekten of zoönosen of ter wering van ziekteverwekker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et reinigen en ontsmett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of krachtens algemene maatregel van bestuur worden regels gesteld over de modellen van waarschuwingsborden en kentekenen als bedoeld in het derde lid, onderdelen a en b.</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Bij of krachtens algemene maatregel van bestuur worden regels gesteld over onder meer het vervoeren van dieren, producten of voorwerpen van en naar gebouwen, ruimten, terreinen, gebieden en andere onroerende zaken waar een kenteken als bedoeld in het derde lid, onderdeel b, is geplaatst, en over de toegang van personen tot dergelijke gebouwen, ruimten, terreinen, gebieden en andere onroerende zak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7. Afwijking andere regelgevin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e op grond van deze paragraaf getroffen maatregelen kunnen zo nodig afwijken van het overige bij en krachtens deze wet bepaalde, de Meststoffenwet en hoofdstuk 3 van de Wet natuurbescherm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8. Medewerking burgemeester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stelt de burgemeester van de gemeente waar krachtens deze paragraaf een maatregel is getroffen, hiervan onverwijld in kenni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burgemeester van de betrokken gemeente verleent zijn medewerking bij het plaatsen en het weer verwijderen van waarschuwingsborden en kenteken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9. Bevoegdheden ten behoeve van onderzoek</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Met het verrichten van onderzoek naar de aanwezigheid van ziekteverwekkers, dierziekten, zoönosen en ziekteverschijnselen zijn belast de bij besluit van Onze Minister aangewezen ambtenaren en person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Artikel 8.2 en de artikelen 5:13 tot en met 5:20 van de Algemene wet bestuursrecht zijn van overeenkomstige toepassing op de in het eerste lid bedoelde ambtenaren en person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3. Bestuurlijke maatregel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10. Dieren en produc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kan maatregelen treffen met betrekking to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ieren en dierlijke producten ten aanzien waarvan niet is voldaan aan het bepaalde bij of krachtens deze wet, of waarvan dit wordt vermoe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ieren en dierlijke producten die drager zijn van een ziekteverwekker die een ernstig gevaar voor mens of dier of voor het milieu kan opleveren, of waarvan dit wordt vermoed,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ieren, al dan niet gehouden, die via voedering, drenking, inademing of een andere vorm van blootstelling een schadelijke stof hebben opgenomen, of waarvan wordt vermoed dat zij deze hebben opgenomen, of die het gevaar lopen de stof op te nemen, alsook met betrekking tot de van die dieren afkomstige dierlijke product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maatregelen, bedoeld in het eerste lid, met betrekking tot dieren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plichting tot het afzonderen, het opstallen, het ophokken, het op een aangewezen plaats houden, het vastleggen of het opslui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plichting tot het voederen, het drenken, het verzorgen of het behande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verplichting tot het merken, het identificeren en registr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een verbod op het van een bedrijf afvoeren, het in de handel brengen, of op het in of buiten Nederland bre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verplichting tot het terugzenden, voor zover het dier afkomstig is uit een ander land of tot het vrijlaten van gevangen dieren, voor zover die dieren afkomstig zijn uit het wil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een verbod op het doden, het voorhanden hebben, het in voorraad hebben, het jagen, het vissen of het vangen, alsmede op het gebruik van bepaalde methoden of materialen waarmee dat jagen, vissen of vangen kan geschied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een verplichting tot het laten doden en vernietigen, voor zover:</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dit nodig is ter voorkoming van een ernstig gevaar voor mens of dier, of</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een EU-rechtshandeling daartoe verplich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maatregelen, bedoeld in het eerste lid, met betrekking tot dierlijke producten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plichting tot het afzonderen of het op een aangewezen plaats hou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plichting tot het terugzenden, voor zover het product afkomstig is uit een ander lan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verplichting tot het vernieti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een verbod op het van een bedrijf afvoeren of het in de handel bre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verbod op het in of het buiten Nederland bre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een verplichting tot het terugroepen of het uit de handel ne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een verplichting tot het gebruik voor andere doeleinden dan waarvoor het bestemd wa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een verplichting tot het behandel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een verplichting tot het identificeren en registrer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eerste en het derde lid zijn van overeenkomstige toepassing op andere dan dierlijke producten, voor zover het product een gevaar voor verspreiding van een ziekteverwekker kan oplev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Maatregelen, die krachtens het eerste lid, onderdeel c, worden getroffen met betrekking tot dieren die wegens de opname, de vermoedelijke opname of het gevaar van opname van schadelijke stoffen een ernstig gevaar voor de volksgezondheid kunnen opleveren, worden getroffen in overeenstemming met de Minister van Volksgezondheid, Welzijn en Spor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11. Diervoeders, diergeneesmiddelen en samenstellingen daarva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kan maatregelen treffen met betrekking to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iervoeders, diergeneesmiddelen en samenstellingen daarvan ten aanzien waarvan niet is voldaan aan het bepaalde bij of krachtens deze wet of ten aanzien waarvan dit wordt vermoed,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iervoeders, diergeneesmiddelen en samenstellingen daarvan die de gezondheid van mens of dier of het milieu in gevaar kunnen breng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maatregelen, bedoeld in het eerste lid, kunnen inhou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verbod op het vervoeren, het bewerken of het verwerken en het in de handel bre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verplichting tot tijdelijke opsla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verplichting tot het terugroepen of het uit de handel ne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een verplichting tot het vernieti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verbod op het in of buiten Nederland bre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een verplichting tot het terugzenden, voor zover het product afkomstig is uit een ander lan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een verplichting om houders, dan wel vermoedelijke houders onverwijld en op doeltreffende wijze op de hoogte te stell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een verplichting tot het identificeren en registreren van de diervoeders, diergeneesmiddelen en samenstellingen daarv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een verplichting tot het ontsmetten, dan wel het toepassen van een andere passende behandel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een verplichting tot het ophalen van in de handel gebrachte diervoeders, diergeneesmiddelen en samenstellingen daarvan en het opslaan op een bij de maatregel aangewezen plaat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een verplichting om de diervoeders, diergeneesmiddelen en samenstellingen daarvan voor andere doeleinden te gebruik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l.</w:t>
        <w:tab/>
        <w:t>een verbod op het voederen aan, het toepassen bij of het brengen in de nabijheid van dier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12. Bedrijven, inrichtingen en locatie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kan maatregelen treffen met betrekking tot bedrijven, inrichtingen of locaties die de gezondheid van mens of dier in gevaar kunnen breng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ten aanzien waarvan niet is voldaan aan het bepaalde bij of krachtens een EU-verordening, EU-besluit of deze wet of ten aanzien waarvan dit wordt vermoe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waar dieren of producten aanwezig zijn of zijn geweest ten aanzien waarvan niet is voldaan aan het bepaalde bij of krachtens een EU-verordening, EU-besluit of deze wet of ten aanzien waarvan dit wordt vermoed.</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maatregelen, bedoeld in het eerste lid, kunnen inhou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gehele of gedeeltelijke sluiting van de bedrijven, inrichtingen of locaties gedurende een door Onze Minister te bepalen period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schorsing of intrekking van een vergunning, erkenning, toestemming, toelating, registratie, bewijs van vakbekwaamheid, goedkeuring of certificering die bij of krachtens een EU-verordening, EU-besluit of deze wet aan de bedrijven, inrichtingen of locaties is verleend,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verplichting tot vaststelling van hygiëneprocedures of tot ander handelen of nalaten dat noodzakelijk is om de veiligheid van dieren en producten op het bedrijf, de inrichting of de locatie te waarborgen, dan wel om de bij of krachtens een EU-verordening, EU-besluit of deze wet gestelde regels inzake dierenwelzijn, volksgezondheid of diergezondheid op het bedrijf, de inrichting of de locatie na te kom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13. Bevoegdheden burgemeeste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burgemeester van de gemeente waar zich een dier bevindt dat in strijd met het bepaalde krachtens artikel 2.6, tweede lid, onderdeel a, onder 2°, is gefokt, of dat in strijd met het bepaalde bij en krachtens artikel 2.2, zesde lid, eerste volzin, wordt gehouden, kan besluiten dat dit di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naar een door hem aangewezen plaats wordt vervoerd,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aldaar wordt gedood.</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burgemeester voert de handeling, bedoeld in het eerste lid, onderdeel b, niet uit indien de houder binnen zes weken nadat het besluit, bedoeld in het eerste lid, aan hem is bekendgemaakt, een verzoek als bedoeld in artikel 8:81 van de Algemene wet bestuursrecht heeft ingediend en op dat verzoek niet afwijzend is beslis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14. Kost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e kosten van de maatregelen getroffen krachtens deze paragraaf komen ten laste van de houder van het dier, het product, het diervoeder, het diergeneesmiddel of de samenstelling van een diervoeder en een diergeneesmiddel, dan wel de exploitant van het bedrijf, de inrichting dan wel de locatie.</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5.15. Meldingsplicht onregelmatighe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Eenieder die diervoeders, diergeneesmiddelen, of samenstellingen daarvan of dierlijke producten bereidt, bewerkt, verwerkt, voorhanden of in voorraad heeft, opslaat, verpakt, in de handel brengt, verhandelt, vervoert, in of buiten Nederland brengt, vervoedert of onderzoekt, stelt onverwijld Onze Minister op de hoogte indien hij constateert of vermoedt dat deze producten niet voldoen aan het bepaalde bij of krachtens deze wet of de gezondheid van mens of dier of het milieu in gevaar kunnen brengen, alsmede van de maatregelen die hij heeft getroffen ter voorkoming van risico’s voor de gezondheid van mens of dier of voor het milieu.</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eerste lid is van overeenkomstige toepassing op grondstoffen voor de bereiding van de in het eerste lid bedoelde diervoeders, diergeneesmiddelen, of samenstellingen daarvan en dierlijke produc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verplichting, bedoeld in het eerste lid, is van overeenkomstige toepassing op dierenartsen en andere personen als bedoeld in artikel 4.3, eerste lid en op degene aan wie een vergunning als bedoeld in artikel 2.19, eerste lid, is verleen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ministeriële regeling kunnen nadere regels worden gesteld omtrent het verstrekken van de in het eerste lid bedoelde inlichtingen en over de maatregelen die ter voorkoming van risico’s voor de gezondheid van mens of dier of voor het milieu zijn ondernom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6. Uitvoering EU-rechtshandelin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6.1. EU-rechtshandeling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it hoofdstuk is van toepassing op:</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uitvoering van EU-rechtshandelingen die krachtens de artikelen 43, 114, 207, 168, 169 of 192 van het Verdrag betreffende de werking van de Europese Unie zijn vastgesteld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uitvoering van EU-rechtshandelingen die krachtens de onder a bedoelde rechtshandelingen zijn vastgesteld.</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6.2. Strafbaarstelling overtredingen EU-verorden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is verboden in strijd te handelen met bij of krachtens algemene maatregel van bestuur of bij ministeriële regeling aangewezen voorschriften van EU-verordeningen betreffende onderwerpen waarop deze wet van toepassing i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aanwijzing bij ministeriële regeling, bedoeld in het eerste lid, geschiedt in overeenstemming met Onze Minister van Volksgezondheid, Welzijn en Sport voor zover de voorschriften geheel of mede strekken tot bescherming van de volksgezondhe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6.3. Aanwijzing bevoegde instanties EU-verorden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voor de uitvoering van onderdelen van EU-rechtshandelingen waarin een EU-rechtshandeling een tot de overheid behorend orgaan of een persoon in dienst van de overheid, de opdracht geeft of de keuze laa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Tenzij bij wettelijk voorschrift anders is bepaald is Onze Minister bevoegd de besluiten te nemen waartoe een voorschrift van een EU-verordening als bedoeld in artikel 6.2 een tot de overheid behorend orgaan of een persoon in dienst van de overheid, de opdracht geeft of de keuze laa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6.4. Niveau delegatie regelgeving ter uitvoering van bindende onderdelen van EU-verordeningen of EU-beslui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In afwijking van het bepaalde in de hoofdstukken 2 en 3 kunnen bij ministeriële regeling regels worden gesteld voor de uitvoering van een bindend onderdeel van een EU-verordening of een EU-besluit, voor zover de EU-verordening of het EU-besluit onderwerpen betreft, bedoeld in de artikelen 2.2, tiende lid, 2.3, vierde lid, 2.4, tweede of derde lid, 2.5, tweede lid, 2.6, tweede of derde lid, 2.7, tweede lid, 2.8, vierde lid, 2.10, derde lid, 2.15, tweede of vierde lid, 2.16, tweede lid, 2.18, tweede lid, 2.19, tweede, vierde en vijfde lid, 2.20, tweede lid, 2.21, eerste lid, 2.22, tweede lid, 2.23, 2.25, derde lid, 3.1, tweede lid, 3.2, tweede lid, 4.1, derde en vijfde lid, 4.5, tweede lid, 5.4, tweede lid, 5.6, vierde en vijfde lid, 7.2, eerste tot en met derde lid, 7.3, derde lid, 7.4, eerste lid, 7.6, eerste lid, 7.8, 10.1 en 10.2.</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Artikel 7.3, tweede lid, is van overeenkomstige toepassing ten aanzien van een ministeriële regeling als bedoeld in het eerste l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6.5. Mededeling wijziging EU-rechtshandel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Een wijziging van een EU-rechtshandeling waarnaar in regels, gesteld krachtens deze wet, wordt verwezen, gaat voor de toepassing van die regels gelden met ingang van de dag waarop aan die wijziging uitvoering moet zijn gegeven dan wel bij gebreke daarvan, de dag waarop die wijziging is vastgest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Onze Minister kan besluiten dat een wijziging als bedoeld in het eerste lid in afwijking van dat lid op een eerder tijdstip gaat gelden. Dit besluit wordt in de Staatscourant bekendgemaak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7. Vergunningen, erkenningen, toestemmingen, toelatingen, registraties, meldingen en register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7.1. Grondsla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it hoofdstuk is van toepassing op besluiten die krachtens deze wet worden genomen. Bij de regels gesteld krachtens deze wet kan worden bepaald dat voor een handeling waarop die regels betrekking hebben een melding of een besluit tot verlening van een vergunning, erkenning, toestemming, toelating, registratie, bewijs van vakbekwaamheid, goedkeuring, vrijstelling, ontheffing, algemeen verbindend verklaring of certificering is vereist, kan worden verleend of kan worden verstrek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7.2. Registe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t voor de uitvoering van bindende onderdelen van EU-rechtshandelingen geregeld dat in een register aantekening wordt gehouden van een melding of een besluit als bedoeld in artikel 7.1. Bij ministeriële regeling kunnen nadere regels worden gesteld over het register, de aantekening alsmede de wijziging daarva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an worden geregeld dat in een register aantekening wordt gehouden van een melding of een besluit als bedoeld in artikel 7.1. Bij ministeriële regeling kunnen regels over registers worden gesteld die betrekking hebben op:</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mate van toegankelijkheid van de registers, waaronder de wijze waarop kennis kan worden genomen van de in de registers opgenomen gegeven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doel dat het register dien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behoorlijke en zorgvuldige verwerking van de gegevens in de regist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inrichting van de regist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de gegevens die in de registers worden opgeno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de wijze waarop gegevens in de registers worden opgeno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de termijn waarbinnen gegevens en wijzigingen daarvan worden verwerkt in het regist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de gevallen waarin een aantekening in de registers wordt gewijzigd of doorgehaal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de persoon of instantie die de registers beheert en bijhoud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de minimale of maximale duur van het bewaren van gegevens in het regist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k.</w:t>
        <w:tab/>
        <w:t>de vergoeding van kosten voor het opnemen en verwerken van gegevens in de registers.</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kan worden geregeld dat een handeling waarvoor een melding als bedoeld in artikel 7.1 vereist is, eerst kan worden verricht nadat de melding is aangetekend in een register als bedoeld in het eerste lid of tweede l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7.3. Verlening en wijzig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Een besluit als bedoeld in artikel 7.1 wordt door Onze Minister verleend of gewijzigd indien is voldaan aan de eisen, gesteld bij de regels, bedoeld in artikel 7.1.</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geval een besluit als bedoeld in artikel 7.1 geheel of mede wordt vereist in het belang van de volksgezondheid, kan bij of krachtens algemene maatregel van bestuur dan wel bij ministeriële regeling worden geregeld dat deze wordt verleend of gewijzigd in overeenstemming dan wel na overleg met Onze Minister van Volksgezondheid, Welzijn en Spor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dan wel bij ministeriële regeling wordt bepaald dat paragraaf 4.1.3.3. van de Algemene wet bestuursrecht van toepassing is op een aanvraag tot verlening of wijziging van een besluit als bedoeld in artikel 7.1, tenzij EU-rechtshandelingen, het belang van de gezondheid van de mens, dieren of planten, het belang van het welzijn van dieren, of het belang van het milieu zich daartegen verzet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derde lid is niet van toepassing op besluiten met betrekking tot vergunningen waarop, met toepassing van artikel 28 van de Dienstenwet, paragraaf 4.1.3.3. van de Algemene wet bestuursrecht van toepassing i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Bij of krachtens algemene maatregel van bestuur of bij ministeriële regeling kan met betrekking tot de in het vierde lid bedoelde besluiten toepassing worden gegeven aan artikel 28, eerste lid, laatste zinsnede, van de Dienstenwe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7.4. Geldingsduu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voor de uitvoering van bindende onderdelen van EU-rechtshandelingen inzake de geldingsduur van besluiten als bedoeld in artikel 7.1.</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 andere gevallen dan bedoeld in het eerste lid is een besluit als bedoeld in artikel 7.1 voor onbepaalde tijd geldig, tenzij:</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bij of krachtens algemene maatregel van bestuur of bij ministeriële regeling een andere geldigheidsduur is vastgesteld,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besluit zelf in een andere geldigheidsduur voorzie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Ingeval een besluit als bedoeld in artikel 7.1 niet voor onbepaalde tijd geldig is, zijn artikel 7.3 en het eerste en tweede lid op de verlenging daarvan van overeenkomstige toepass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7.5. Voorschriften en beperk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Aan een besluit als bedoeld in artikel 7.1 kunnen voorschriften en beperkingen worden verbon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voorschriften en beperkingen, bedoeld in het eerste lid, kunnen op aanvraag of ambtshalve gewijzigd, aangevuld of ingetrokken wor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is verboden te handelen in strijd met voorschriften en beperkingen als bedoeld in het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of krachtens algemene maatregel van bestuur of bij ministeriële regeling kunnen regels worden gesteld over voorschriften en beperkingen als bedoeld in het eerste l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7.6. Procedur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of bij ministeriële regeling kunnen regels worden gesteld ov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indienen van een aanvraag tot een besluit als bedoeld in artikel 7.1 dan wel tot verlenging of wijziging daarvan, of van een aanvraag tot aanwijzing, als bedoeld in artikel 2.2, eerste lid, dan wel tot wijziging daarv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behandeling van een aanvraag als bedoeld in onderdeel a;</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wijze waarop een melding plaatsvindt,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toepasselijkheid van de bepalingen van de hoofdstukken 6, 7 en 8 van de Algemene wet bestuursrecht op een beslui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regels, bedoeld in het eerste lid, kunnen worden gesteld voor de uitvoering van EU-rechtshandelingen en kunnen voorts onder meer betrekking hebben op:</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welke gegevens, bescheiden of monsters worden overgelegd alvorens een aanvraag in behandeling wordt geno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daarbij aangewezen onderzoek dat noodzakelijk is alvorens een besluit als bedoeld in artikel 7.1 wordt verleend, verlengd of gewijzigd of alvorens een diersoort wordt aangewezen op grond van de artikelen 2.2, eerste li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termijn waarbinnen, na wijziging van omstandigheden, een aanvraag tot wijziging van een besluit als bedoeld in artikel 7.1 wordt aangevraagd, dan wel een nieuwe melding plaatsvind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termijn voor het geven van een beslissing op een aanvraag,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wie een aanvraag of een melding kan do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of bij ministeriële regeling kunnen regels worden gesteld over het verwijzen door aanvragers van een aanwijzing als bedoeld in artikel 2.2, eerste lid, een besluit als bedoeld in artikel 7.1, dan wel door personen die een melding doen, naar gegevens die eerder door hen of een ander bij een aanvraag om een aanwijzing als bedoeld in artikel 2.2, eerste lid, een besluit als bedoeld in artikel 7.1, dan wel een melding zijn verstrek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7.7. Adviescommissie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of bij ministeriële regeling kan worden bepaald dat Onze Minister over een besluit als bedoeld in artikel 7.1, of de wijziging, de verlenging, de schorsing of de intrekking daarvan, wordt geadviseerd door een commissi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of bij ministeriële regeling kunnen regels worden gesteld ov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samenstelling en de werkwijze van een commissie als bedoeld in het eerste lid,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benoeming, de zittingsduur, schorsing en ontslag van leden van de commissie en hun beloning.</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leden van een commissie houden al hetgeen hun in hun hoedanigheid is bekend geworden geheim voor zover zij niet in hun hoedanigheid tot mededeling daarvan bevoegd of verplicht zij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7.8. Verlenging, schorsing en intrekk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over de gevallen waarin een besluit als bedoeld in artikel 7.1 kan worden verlengd, geschorst of ingetrokk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unnen regels worden gesteld omtrent de gevallen waarin een besluit als bedoeld in artikel 7.1 van rechtswege verval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7.9. Mededelin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Bij of krachtens algemene maatregel van bestuur of bij ministeriële regeling wordt voor de uitvoering van bindende onderdelen van EU-rechtshandelingen geregeld in welke gevallen mededeling wordt gedaan in de Staatscourant. Voorts kunnen bij of krachtens algemene maatregel van bestuur of bij ministeriële regeling regels worden gesteld voor mededelingen in de Staatscourant v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besluit tot verlening van een besluit als bedoeld in artikel 7.1 alsmede tot wijziging of verlenging daarvan, dan wel van een meld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besluit tot schorsing of intrekking van een besluit als bedoeld in artikel 7.1;</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gevallen waarin een besluit als bedoeld in artikel 7.1 van rechtswege vervalt en met ingang van welke datum,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aantekeningen in een register als bedoeld in artikel 7.2, alsmede de doorhaling daarva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8. Handhav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1. Toezich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 Aanwijzing toezichthouder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Met het toezicht op de naleving van het bepaalde bij of krachtens deze wet zijn belast de bij besluit van Onze Minister aangewezen ambtenaren en andere person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Van een besluit als bedoeld in het eerste lid wordt mededeling gedaan door plaatsing in de Staatscouran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 Aanvullende toezichtsbevoegdhed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In aanvulling op artikel 5:15, eerste lid, van de Algemene wet bestuursrecht zijn de in de artikelen 8.1, eerste lid, en 8.14, eerste lid, bedoelde ambtenaren en personen bevoegd, met medeneming van de benodigde apparatuur, een woning binnen te treden zonder toestemming van de bewoner.</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 Monsternemin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In het in artikel 5:18, eerste lid, van de Algemene wet bestuursrecht bedoelde geval verpakken en verzegelen de in de artikelen 8.1, eerste lid, en 8.14 bedoelde ambtenaren en personen de monsters ter plaatse.</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4. Medewerkingsplich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Eenieder wie zulks aangaat handelt overeenkomstig dan wel verleent zijn medewerking aan de uitvoering van een krachtens deze wet gegeven bevel, genomen maatregel of verrichte handeling, en verleent alle medewerking die redelijkerwijs nodig is voor het onderzoek naar dierziekten, zoönosen, ziekteverschijnselen of ziekteverwekker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Eenieder die dieren, dierlijke producten, diergeneesmiddelen of diervoeders onder zich heeft of heeft gehad met betrekking waartoe krachtens deze wet een maatregel is getroffen, verstrekt op het eerste verzoek van een ambtenaar als bedoeld in artikel 8.1, eerste lid, of artikel 5.9, eerste lid, naar waarheid alle inlichtingen omtrent herkomst en verhandeling van deze dieren of produc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2. Herstelmaatregel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5. Bestuursdwan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Onze Minister is bevoegd tot oplegging van een last onder bestuursdwang ter handhaving van het bepaalde bij of krachtens deze we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3. Bestuurlijke boete</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6. Definitie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In deze paragraaf wordt verstaan ond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 xml:space="preserve"> </w:t>
      </w:r>
      <w:r>
        <w:rPr>
          <w:rFonts w:eastAsia="Times New Roman" w:cs="Arial" w:ascii="Arial" w:hAnsi="Arial"/>
          <w:i/>
          <w:iCs/>
          <w:sz w:val="20"/>
          <w:szCs w:val="20"/>
          <w:lang w:val="nl-NL" w:eastAsia="nl-NL" w:bidi="ar-SA"/>
        </w:rPr>
        <w:t>overtreding:</w:t>
      </w:r>
      <w:r>
        <w:rPr>
          <w:rFonts w:eastAsia="Times New Roman" w:cs="Arial" w:ascii="Arial" w:hAnsi="Arial"/>
          <w:sz w:val="20"/>
          <w:szCs w:val="20"/>
          <w:lang w:val="nl-NL" w:eastAsia="nl-NL" w:bidi="ar-SA"/>
        </w:rPr>
        <w:t xml:space="preserve"> gedraging die in strijd is met het bepaalde bij of krachtens:</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1°.</w:t>
        <w:tab/>
        <w:t>de artikelen 2.2, negende en tiende lid, 2.3, derde en vierde lid, 2.4, eerste, tweede en derde lid, 2.5, eerste en tweede lid, 2.6, eerste, tweede en derde lid, 2.7, eerste tot en met derde lid, 2.8, eerste lid, onderdelen b en c, en vierde lid, onderdeel f, 2.10, tweede, derde en vierde lid, 2.17, 2.18, 2.18a, 2.19, eerste lid, 2.20, 2.21, eerste en derde lid, 2.22, eerste, tweede en derde lid, 3.1, 3.2, eerste en tweede lid, 3.4, 3.5, eerste en derde lid, 3.7, 5.1, derde lid, tweede volzin, 5.4, eerste lid, 5.5, eerste lid, 5.6, eerste en vijfde lid, 5.10, 5.11, 5.12 of 10.2, eerste lid;</w:t>
      </w:r>
    </w:p>
    <w:p>
      <w:pPr>
        <w:pStyle w:val="Normal"/>
        <w:widowControl w:val="false"/>
        <w:bidi w:val="0"/>
        <w:ind w:left="960" w:right="0" w:hanging="320"/>
        <w:jc w:val="left"/>
        <w:textAlignment w:val="auto"/>
        <w:rPr>
          <w:lang w:val="nl-NL"/>
        </w:rPr>
      </w:pPr>
      <w:r>
        <w:rPr>
          <w:rFonts w:eastAsia="Times New Roman" w:cs="Arial" w:ascii="Arial" w:hAnsi="Arial"/>
          <w:sz w:val="20"/>
          <w:szCs w:val="20"/>
          <w:lang w:val="nl-NL" w:eastAsia="nl-NL" w:bidi="ar-SA"/>
        </w:rPr>
        <w:t>2°.</w:t>
        <w:tab/>
        <w:t>een van de bepalingen, bedoeld in onderdeel a, in samenhang met de artikelen 6.2, eerste lid, 6.4, eerste lid, 7.1, 7.2, eerste of derde lid, 7.5, derde lid, of 10.5, eerste li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 xml:space="preserve"> </w:t>
      </w:r>
      <w:r>
        <w:rPr>
          <w:rFonts w:eastAsia="Times New Roman" w:cs="Arial" w:ascii="Arial" w:hAnsi="Arial"/>
          <w:i/>
          <w:iCs/>
          <w:sz w:val="20"/>
          <w:szCs w:val="20"/>
          <w:lang w:val="nl-NL" w:eastAsia="nl-NL" w:bidi="ar-SA"/>
        </w:rPr>
        <w:t>overtreder:</w:t>
      </w:r>
      <w:r>
        <w:rPr>
          <w:rFonts w:eastAsia="Times New Roman" w:cs="Arial" w:ascii="Arial" w:hAnsi="Arial"/>
          <w:sz w:val="20"/>
          <w:szCs w:val="20"/>
          <w:lang w:val="nl-NL" w:eastAsia="nl-NL" w:bidi="ar-SA"/>
        </w:rPr>
        <w:t xml:space="preserve"> degene die de overtreding pleegt of mede pleeg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dien een overtreding is gepleegd door een rechtspersoon, wordt onder overtreder mede verstaan: degene die tot de overtreding opdracht heeft gegeven of daaraan feitelijk leiding heeft gegev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7. Bevoegdheid</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Onze Minister kan een overtreder een bestuurlijke boete opleg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8. Hoogte bestuurlijke boet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over de hoogte van de bestuurlijke boete die voor een overtreding of voor categorieën van overtredingen kan worden opgeleg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op grond van het eerste lid te bepalen bestuurlijke boete bedraagt ten hoogste het bedrag dat is bepaald voor de vijfde categorie, bedoeld in artikel 23, vierde lid, van het Wetboek van Strafrecht, per overtreding begaan door een natuurlijke persoon, en ten hoogste het bedrag dat is bepaald voor de zesde categorie, bedoeld in artikel 23, vierde lid, van het Wetboek van Strafrecht per overtreding, begaan door een rechtspersoon of een vennootschap, of, indien dat meer is, 10 procent van de jaaromzet in het boekjaar voorafgaande aan het boekjaar waarin de boete wordt opgeleg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berekening van de omzet, bedoeld in het tweede lid, geschiedt op voet van het bepaalde in artikel 377, zesde lid, van boek 2 van het Burgerlijk Wetboek voor de netto-omze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9. Invordering bij dwangbevel</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Vervallen per 01-07-2018]</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0. Samenloop met strafrech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Indien de ernst van de overtreding of de omstandigheden waaronder zij is begaan daartoe aanleiding geven, wordt zij aan het openbaar ministerie voorgeleg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dien ter zake van een overtreding aan de overtreder een bestuurlijke boete is opgelegd, dan wel een mededeling als bedoeld in artikel 5:50, tweede lid, onderdeel a, van de Algemene wet bestuursrecht is verzonden, heeft dit dezelfde rechtsgevolgen als een kennisgeving van niet verdere vervolging als bedoeld in artikel 246, eerste lid, van het Wetboek van Strafvorder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4. Strafrechtelijke handhav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1. Strafbaarstell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Gedragingen in strijd met de voorschriften vastgesteld bij of krachtens de artikelen 1.4, 2.1, eerste lid, 2.2, zesde lid, eerste volzin, en achtste lid, 2.8, eerste lid, onderdeel a, derde en vierde lid voor wat betreft de onderwerpen, bedoeld in het vierde lid, onderdelen a, b en c, 2.9, eerste lid, 2.10, eerste lid, en 2.14, eerste lid, of een of meer van de voornoemde bepalingen in samenhang met artikel 6.2, eerste lid, artikel 6.4, eerste lid, of artikel 7.5, derde lid, zijn misdrijv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Gedragingen in strijd met de voorschriften vastgesteld bij of krachtens de artikelen 2.1, zesde lid, 2.2, eerste lid, negende en tiende lid voor wat betreft de onderwerpen, bedoeld in het tiende lid, onderdelen b, c en d, en onderdeel r, voor zover dat onderdeel betrekking heeft op regels als bedoeld in de onderdelen b, c en d, 2.3, derde en vierde lid, 2.4, eerste, tweede en derde lid, 2.8, derde en vierde lid voor wat betreft de onderwerpen, bedoeld in het vierde lid, onderdelen d en e, 2.9, tweede, vierde en vijfde lid, 2.14, tweede lid, 2.15, eerste, tweede, derde, vijfde en zesde lid, en 4.4, eerste lid, of een of meer van de voornoemde bepalingen in samenhang met artikel 6.2, eerste lid, artikel 6.4, eerste lid, of artikel 7.5, derde lid, zijn overtredin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2. Strafmaa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Gedragingen in strijd met de voorschriften vastgesteld bij of krachtens de artikelen 2.1 eerste lid, 2.2, zesde lid, eerste volzin, en achtste lid, 2.10, eerste lid en 2.14, eerste lid, of een of meer van de voornoemde bepalingen in samenhang met artikel 6.2, eerste lid, artikel 6.4, eerste lid, of artikel 7.5, derde lid, worden gestraft met gevangenisstraf van ten hoogste drie jaren of een geldboete van de vierde categori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Gedragingen in strijd met de voorschriften vastgesteld bij of krachtens de artikelen 2.8, eerste lid, onderdeel a, en derde en vierde lid voor wat betreft de onderwerpen, bedoeld in het vierde lid, onderdelen a, b en c, of een of meer van de voornoemde bepalingen in samenhang met artikel 6.2, eerste lid, artikel 6.4, eerste lid, of artikel 7.5, derde lid, voor zover deze gedragingen plaatsvinden anders dan in de uitoefening van een bedrijf waar dieren van krachtens artikel 2.3, tweede lid, aangewezen soorten of categorieën, worden gehouden, worden gestraft met gevangenisstraf van ten hoogste drie jaren of een geldboete van de vierde categori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Gedragingen in strijd met de voorschriften vastgesteld bij of krachtens de artikelen 1.4, 2.1, zesde lid, 2.3, derde en vierde lid, 2.8, derde en vierde lid voor wat betreft de onderwerpen bedoeld in het vierde lid, onderdelen d en e, 2.9, eerste, tweede, vierde en vijfde lid, 2.14, tweede lid, 2.15, eerste, tweede, derde, vijfde en zesde lid, en 4.4, eerste lid, of een of meer van de voornoemde bepalingen in samenhang met artikel 6.2, eerste lid, artikel 6.4, eerste lid, of artikel 7.5, derde lid, worden gestraft met een hechtenis van ten hoogste zes maanden of een geldboete van de derde categori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Gedragingen in strijd met de voorschriften vastgesteld bij of krachtens artikel 2.2, eerste lid, negende en tiende lid voor wat betreft de onderwerpen, bedoeld in het tiende lid, onderdelen b, c en d, en 2.4, eerste, tweede en derde lid, of een of meer van de voornoemde bepalingen in samenhang met artikel 6.2, eerste lid, artikel 6.4, eerste lid, of artikel 7.5, derde lid, voor zover deze gedragingen plaatsvinden anders dan in de uitoefening van een bedrijf waar dieren van krachtens artikel 2.3, tweede lid, aangewezen soorten of categorieën, worden gehouden, worden gestraft met een hechtenis van ten hoogste zes maanden of een geldboete van de derde categori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Indien gedragingen in strijd met de voorschriften vastgesteld bij of krachtens artikel 2.15, derde lid, worden gepleegd in verband met een paardenren of harddraverij met betrekking tot welke een totalisator als bedoeld in artikel 23, tweede lid, van de Wet op de kansspelen is georganiseerd, wordt de in het derde lid voorziene hechtenis met een derde verhoog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Indien gedragingen in strijd met de voorschriften vastgesteld bij of krachtens de artikelen 1.4, 2.1, eerste lid, 2.2, achtste lid, 2.8, eerste lid, onderdeel a, en derde en vierde lid voor wat betreft de onderwerpen, bedoeld in het vierde lid, onderdelen a, b en c, in de uitoefening van beroep of bedrijf zijn gepleegd, kan een geldboete worden opgelegd van de naast hogere categorie.</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3. Uitoefening diergeneeskunde ondanks tuchtrechtelijke ontzeggin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Artikel 195 van het Wetboek van Strafrecht is van overeenkomstige toepassing op een persoo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ie, hoewel hij bij onherroepelijk geworden uitspraak geheel of gedeeltelijk is geschorst in het beroepsmatig verrichten van diergeneeskundige handelingen, tijdens die schorsing de handelingen waarop die schorsing betrekking heeft, uitoefent,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ie, hoewel hem bij onherroepelijk geworden uitspraak de hem bij of krachtens deze wet verleende bevoegdheid tot het beroepsmatig verrichten van diergeneeskundige handelingen geheel of gedeeltelijk is ontzegd, de handelingen waarop die ontzegging betrekking heeft, uitoefen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4. Aanwijzing opsporingsambtena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Met de opsporing van de bij artikel 8.11 strafbaar gestelde feiten zijn, onverminderd artikel 141 van het Wetboek van Strafvordering, belast de bij besluit van Onze Minister van Veiligheid en Justitie aangewezen ambtena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ambtenaren, bedoeld in het eerste lid,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Van een besluit als bedoeld in het eerste lid wordt mededeling gedaan door plaatsing in de Staatscouran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5. Veterinair tuchtrech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5. Indiening klach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het veterinair tuchtcollege kan een schriftelijke klacht worden ingediend tegen een dierenarts of een andere persoon die is toegelaten tot het beroepsmatig verrichten van diergeneeskundige handelingen, wegens het in strijd handelen met artikel 4.2.</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Een klacht als bedoeld in het eerste lid, kan worden ingediend doo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gene die als gevolg van het handelen, bedoeld in het eerste lid, rechtstreeks in zijn belang is getroffen,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ambtenaar, aangewezen door Onze Minister.</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6. Veterinair tuchtcolleg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veterinair tuchtcollege is gevestigd in Den Haa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veterinair tuchtcollege is belast met de behandeling in eerste aanleg van zaken over het handelen in strijd met artikel 4.2.</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veterinair tuchtcollege bestaat uit de volgende le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rechtsgeleerde die voorzitter i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vier praktiserende dierenarts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door Onze Ministers te bepalen aantal andere personen als bedoeld in artikel 4.1, eerste lid, dat op grond van dat artikellid zijn toegelaten tot het beroepsmatig verrichten van diergeneeskundige handelingen en als zodanig werkzaam zij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veterinair tuchtcollege heeft een secretaris en zo nodig een plaatsvervangend secretaris, die rechtsgeleerden zij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De rechtsgeleerde leden van het veterinair tuchtcollege, de secretaris en diens plaatsvervanger, voldoen aan artikel 5 van de Wet rechtspositie rechterlijke ambtena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7. Benoeming leden colleg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voorzitter en de overige leden van het veterinair tuchtcollege, alsmede voor elk van hen een of meer plaatsvervangers, worden voor de tijd van zes jaren door Onze Ministers benoemd. Zij zijn bij hun aftreden herbenoembaar. Op eigen verzoek kunnen zij door Onze Ministers worden ontslagen. De benoemingstermijn van degene die wordt benoemd ter vervulling van een tussentijdse vacature, eindigt bij het verstrijken van de benoemingstermijn van degene in wiens plaats hij is getre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Voor de plaatsvervangers, bedoeld in het eerste lid, gelden dezelfde vereisten van benoembaarheid als voor de leden die zij verva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Onze Ministers verlenen aan de leden en hun plaatsvervangers ontslag met ingang van de maand, volgend op die waarin de betrokkenen de leeftijd van zeventig jaren hebben bereikt. Zij verlenen aan de leden en hun plaatsvervangers eveneens ontslag bij verlies van een vereiste voor hun benoembaarhe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secretaris en de plaatsvervangend secretaris worden door Onze Ministers benoemd, geschorst en ontsla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8. Verwantschap leden colleg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Tussen de leden, de plaatsvervangende leden, de secretaris en de plaatsvervangend secretaris van het veterinair tuchtcollege mag niet bestaan de verhouding van echtgenoten, geregistreerde partners, bloed- en aanverwanten tot de derde graad ingesloten, een vennootschap of ander duurzaam samenwerkingsverband tot het uitoefenen van de diergeneeskunde of de verhouding van werkgever tot werkneme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dien het huwelijk of het geregistreerd partnerschap eerst mocht worden aangegaan na de benoeming, zal de jongstbenoemde der echtgenoten of geregistreerde partners zijn ambt niet kunnen behou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Indien de aanverwantschap eerst mocht zijn ontstaan na de benoeming, zal degene, die haar veroorzaakte, zijn ambt niet kunnen behouden, behoudens door Onze Ministers te verlenen vergunn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19. Rechtspositie leden college</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e artikelen 46c, onderdelen b en c, 46ca, eerste lid, onderdeel d, 46d, tweede lid, 46f, 46i met uitzondering van het eerste lid, onderdeel c, 46j, 46l, eerste lid, onderdeel a, en derde lid, 46m, 46o en 46p van de Wet rechtspositie rechterlijke ambtenaren voor de leden van de rechterlijke macht zijn van overeenkomstige toepassing ten aanzien van de leden van het college en hun plaatsvervanger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0. Ambtsverwaarloz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voorzitter van het veterinair tuchtcollege is bevoegd ambtshalve aan de leden en hun plaatsvervangers, die de waardigheid van hun ambt, hun ambtsbezigheden of ambtsplichten verwaarlozen of die zich schuldig maken aan overtreding van artikel 8.21, de nodige waarschuwing te doen, na hen in de gelegenheid te hebben gesteld om te worden gehoor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voorzitter van het veterinair beroepscollege, bedoeld in artikel 8.36, heeft gelijke bevoegdheid ten aanzien van de voorzitter van het veterinair tuchtcollege en diens plaatsvervanger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1. Geheimhoud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Leden van het veterinair tuchtcollege en hun plaatsvervangers laten zich op geen enkele wijze uit over enige aangelegenheid, welke door hen behandeld wordt of waarvan zij weten of vermoeden dat deze door hen behandeld zal worden, in enig bijzonder onderhoud of gesprek met partijen of hun raadslieden of gemachtigden, noch nemen daarover enige bijzondere inlichting of schriftelijk stuk aa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is leden van het veterinair tuchtcollege en hun plaatsvervangers verboden hetgeen zij als zodanig te weten zijn gekomen verder bekend te maken dan voor de uitoefening van hun functie gevorderd wordt. De verplichting tot geheimhouding geldt niet tegenover ambtenaren van politie of justitie, voor zover mededeling aan hen op grond van een wettelijk voorschrift is vereis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leden van het veterinair tuchtcollege en hun plaatsvervangers bewaren het geheim omtrent de gevoelens die in de raadkamer over aanhangige zaken zijn geui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tweede en derde lid zijn van overeenkomstige toepassing op de secretaris van het veterinair tuchtcollege en zijn plaatsvervanger.</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2. Vergoed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voorzitter en de leden van het veterinair tuchtcollege en hun plaatsvervangers ontvangen vacatiegeld, alsmede een vergoeding van reis- en verblijfkosten en van verdere onkos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ministeriële regeling worden regels gesteld ten aanzien van de vergoedingen, bedoeld in het eerste l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3. Voorlopig onderzoek</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Zodra een klacht is ingediend, stelt de voorzitter van het veterinair tuchtcollege een voorlopig onderzoek in. De ambtenaar, bedoeld in artikel 8.15, tweede lid, onderdeel b, verleent daarbij desgevraagd medewerk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intrekken van een klacht of de staking van de werkzaamheden door de persoon over wie geklaagd is, heeft geen invloed op de behandeling van de klacht indi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algemeen belang dit vordert naar het oordeel van de ambtenaar, bedoeld in artikel 8.15, tweede lid, onderdeel b,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wanneer de persoon over wie geklaagd is, verklaart de voortzetting van de behandeling te verlang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4. Samenstelling tuchtcollege bij zitt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veterinair tuchtcollege houdt zitting in een samenstelling bestaande uit vijf leden, te weten de voorzitter, alsmed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vier dierenartsen, indien de klacht gericht is tegen een dierenart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twee dierenartsen en twee leden van dezelfde beroepsgroep als de beklaagde, indien de klacht is gericht tegen een andere persoon als bedoeld in artikel 4.1, eerste lid, die op grond van dat artikellid is toegelat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voorzitter kan bepalen dat het veterinair tuchtcollege bij een gezamenlijke behandeling van klachten als bedoeld in artikel 8.28, eerste lid, zitting houdt in een van het eerste lid afwijkende samenstelling, onder de volgende voorwaar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aantal leden dat zitting houdt bedraagt maximaal vijf,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voor elk van de beroepsgroepen tot welke degenen over wie is geklaagd behoren, neemt ten minste een lid deel dat tot diezelfde groep behoor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algemene maatregel van bestuur kan in afwijking van het eerste lid, aanhef en onderdeel b, of het tweede lid, worden bepaald dat bij ontstentenis van benoemde leden van dezelfde beroepsgroep als de beklaagde, dierenartsen zitting nemen in plaats van die led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5. Openbaarheid behandel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behandeling van een zaak door het veterinair tuchtcollege geschiedt in een openbare zitting, tenzij het veterinair tuchtcollege om gewichtige redenen beveelt dat de behandeling van de zaak geheel of gedeeltelijk met gesloten deuren zal plaatsvinden. Het bevel daartoe houdt de overwegingen in waarop het steun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beslissing in een door het veterinair tuchtcollege behandelde zaak wordt in het openbaar uitgesprok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Tijd en plaats van een openbare zitting of van een openbare uitspraak worden ten minste veertien dagen en ten hoogste een maand tevoren in de Staatscourant bekendgemaak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6. Horen van beklaagd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ehoudens in de gevallen, bedoeld in artikel 8.30, eerste lid, neemt het veterinair tuchtcollege geen beslissing aangaande een ingediende klacht dan na verhoor, althans behoorlijke oproeping van de persoon over wie geklaagd is en van de klage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persoon over wie geklaagd is kan, tenzij het veterinair tuchtcollege beveelt dat hij in persoon zal verschijnen, zich tijdens de zitting doen vertegenwoordigen door een daartoe gemachtigde. Hij kan zich door een raadsman doen bijstaa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veterinair tuchtcollege kan weigeren bepaalde personen die geen advocaat zijn, als gemachtigde of als raadsman toe te laten. Bij zodanige weigering houdt het veterinair tuchtcollege de zaak tot een volgende zitting aa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persoon over wie geklaagd is en zijn raadsman worden in de gelegenheid gesteld ten minste veertien dagen voorafgaand aan de aanvang van het onderzoek tijdens de zitting, van de processtukken kennis te nem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7. Getuigen en deskundi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veterinair tuchtcollege kan getuigen en deskundigen oproepen en horen op verzoek van de persoon over wie geklaagd is, op verzoek van de klager of ambtshalve. De oproeping geschiedt bij aangetekende brief. Het is degene die als getuige of deskundige is opgeroepen verboden geen gevolg te geven aan de oproep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dien een getuige of een deskundige niet verschijnt op de oproeping, doet de officier van justitie bij het arrondissementsparket Den Haag op verzoek van het veterinair tuchtcollege hem dagvaarden. Het is een getuige of deskundige verboden niet te verschijnen na dagvaard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Indien een getuige of een deskundige niet verschijnt op de dagvaarding, bedoeld in het tweede lid, doet de officier van justitie bij de rechtbank te Den Haag op verzoek van het veterinair tuchtcollege hem nogmaals dagvaarden met, voor zover verzocht door het veterinair tuchtcollege, bevel tot medebreng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Artikel 6:1:5 van het Wetboek van Strafvordering is van overeenkomstige toepass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Ten aanzien van getuigen en deskundigen zijn de artikelen 217 tot en met 219 van het Wetboek van Strafvordering van overeenkomstige toepass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De getuigen en deskundigen ontvangen indien zij dit verkiezen op vertoon van hun oproeping of dagvaarding een vergoeding overeenkomstig het bepaalde bij of krachtens de Wet tarieven in strafzak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8. Voegen en splitsen van behandeling van klach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voorzitter van het veterinair tuchtcollege kan ten aanzien van twee of meer met elkaar samenhangende klachten bepalen dat deze ter terechtzitting gezamenlijk worden behand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Een gezamenlijke behandeling van klachten als bedoeld in het eerste lid vindt niet plaats ingeval de klachten zijn gericht tegen drie of meer andere personen als bedoeld in artikel 4.1, eerste lid, die op grond van dat artikellid zijn toegelaten, voor zover drie of meer van die personen tot verschillende beroepsgroepen beho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voorzitter van het veterinair tuchtcollege kan bepalen de behandeling van gevoegde zaken te splits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29. Wraking leden tuchtcolleg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Leden van het veterinair tuchtcollege en hun plaatsvervangers kunnen zich verschonen en kunnen worden gewraakt, indien ten aanzien van hen feiten of omstandigheden bestaan waardoor in het algemeen de rechterlijke onpartijdigheid schade zou kunnen lij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Over wraking of verschoning wordt zo spoedig mogelijk beslist door hen die deel uitmaken van het veterinair tuchtcollege, met uitzondering van degene die wordt gewraakt of die zich wil verschonen. Bij staking van stemmen wordt de wraking onderscheidenlijk de verschoning toegewez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0. Beslissingen veterinair tuchtcolleg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veterinair tuchtcollege kan naar aanleiding van het voorlopig onderzoek, bedoeld in artikel 8.23, eerste lid, beslissen om, zonder nader onderzoek:</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klager niet-ontvankelijk te verklaren, indien artikel 8.15, tweede lid, onderdeel a, niet op hem van toepassing is,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klacht af te wijzen, indien deze kennelijk ongegrond is omdat de feiten waarop de klacht berust geen betrekking hebben op het handelen in strijd met artikel 4.2.</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veterinair tuchtcollege neemt in andere gevallen dan die, bedoeld in het eerste lid, een van de volgende beslissi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ongegrond verklaren van de klacht,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geheel of gedeeltelijk gegrond verklaren van de klacht, al dan niet onder oplegging van een maatregel als bedoeld in artikel 8.31, eerste lid, aan degene op wie de klacht betrekking heef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1. Tuchtrechtelijke maatrege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maatregelen, bedoeld in artikel 8.30, tweede lid, onderdeel b, zij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waarschuw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berisp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geldboete van de derde categorie als bedoeld in artikel 23, vierde lid, van het Wetboek van Strafrech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een geldboete van de vierde categorie als bedoeld in artikel 23, vierde lid, van het Wetboek van Strafrecht, indien de waarde van de goederen, met betrekking tot welke een overtreding is begaan, of de waarde van het wederrechtelijk genoten voordeel dat geheel of gedeeltelijk door middel van de overtreding is verkregen, hoger is dan het vierde gedeelte van het maximumbedrag van de geldboete dat op grond van onderdeel c, kan worden opgeleg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gehele of gedeeltelijke schorsing voor ten hoogste een jaar, van de bij of krachtens deze wet verleende bevoegdheid tot het beroepsmatig verrichten van diergeneeskundige handeling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een gehele of gedeeltelijke ontzegging van de bij of krachtens deze wet verleende bevoegdheid tot het beroepsmatig verrichten van diergeneeskundige handeling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maatregelen, bedoeld in het eerste lid, onderdelen c en d, kunnen gelijktijdig worden opgelegd met een van de maatregelen, bedoeld in het eerste lid, onderdelen e of f.</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Een beslissing waarbij de maatregel, bedoeld in het eerste lid, onderdeel f, is opgelegd, wordt bekendgemaakt in de Staatscourant en aan in de beslissing aangewezen tijdschriften of nieuwsbladen ter bekendmaking aangeboden, al dan niet met weglating van de namen of de woonplaatsen van de daarin genoemde personen, alsmede van andere gegevens welke aanwijzingen omtrent die personen bevat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oplegging van de maatregelen, bedoeld in het eerste lid, onderdelen a tot en met e, kan worden bevolen dat de beslissing overeenkomstig het derde lid wordt bekendgemaak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Maatregelen, bedoeld in het eerste lid, onderdelen c, d of e, kunnen voorwaardelijk worden opgeleg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Bij toepassing van het vijfde lid worden de maatregelen geheel of gedeeltelijk niet ten uitvoer gelegd onder de voorwaarde dat de betrokkene zich binnen een daartoe vastgestelde proeftijd van ten hoogste drie jaren, niet schuldig maakt aan handelingen in strijd met artikel 4.2, dan wel in strijd met een bijzondere voorwaarde die aan de voorwaardelijke oplegging van de maatregel is verbon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7.</w:t>
        <w:tab/>
      </w:r>
      <w:r>
        <w:rPr>
          <w:rFonts w:eastAsia="Times New Roman" w:cs="Arial" w:ascii="Arial" w:hAnsi="Arial"/>
          <w:sz w:val="20"/>
          <w:szCs w:val="20"/>
          <w:lang w:val="nl-NL" w:eastAsia="nl-NL" w:bidi="ar-SA"/>
        </w:rPr>
        <w:t>Een bijzondere voorwaarde als bedoeld in het zesde lid kan zijn dat de betrokkene de door zijn gedraging veroorzaakte schade, voor zover die niet meer bedraagt dan € 5 000,-, geheel of gedeeltelijk binnen een daarbij te stellen termijn, korter dan de proeftijd, vergoed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8.</w:t>
        <w:tab/>
      </w:r>
      <w:r>
        <w:rPr>
          <w:rFonts w:eastAsia="Times New Roman" w:cs="Arial" w:ascii="Arial" w:hAnsi="Arial"/>
          <w:sz w:val="20"/>
          <w:szCs w:val="20"/>
          <w:lang w:val="nl-NL" w:eastAsia="nl-NL" w:bidi="ar-SA"/>
        </w:rPr>
        <w:t>Bij algemene maatregel van bestuur kunnen regels worden gesteld over de tenuitvoerlegging van de maatregelen, bedoeld in het eerste lid, en de uitvoering van de bevelen, bedoeld in het vierd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9.</w:t>
        <w:tab/>
      </w:r>
      <w:r>
        <w:rPr>
          <w:rFonts w:eastAsia="Times New Roman" w:cs="Arial" w:ascii="Arial" w:hAnsi="Arial"/>
          <w:sz w:val="20"/>
          <w:szCs w:val="20"/>
          <w:lang w:val="nl-NL" w:eastAsia="nl-NL" w:bidi="ar-SA"/>
        </w:rPr>
        <w:t>De geldboete, bedoeld in het eerste lid, onderdelen c en d, komt ten bate van de Staat. Degene aan wie een boete is opgelegd, wordt door een door Onze Minister aan te wijzen ambtenaar bij gedagtekende brief uitgenodigd de verschuldigde geldboete te beta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0.</w:t>
        <w:tab/>
      </w:r>
      <w:r>
        <w:rPr>
          <w:rFonts w:eastAsia="Times New Roman" w:cs="Arial" w:ascii="Arial" w:hAnsi="Arial"/>
          <w:sz w:val="20"/>
          <w:szCs w:val="20"/>
          <w:lang w:val="nl-NL" w:eastAsia="nl-NL" w:bidi="ar-SA"/>
        </w:rPr>
        <w:t>Indien de schuldenaar in gebreke blijft, kan de invordering van de verschuldigde geldboete bij dwangbevel geschieden door de ambtenaar, bedoeld in het negende l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2. Gegrondverklaring zonder oplegging van een maatregel</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Een maatregel als bedoeld in artikel 8.31, eerste lid, wordt niet opgelegd indien dit door het veterinair tuchtcollege raadzaam wordt geacht in verband met de geringe ernst van het feit, de persoon van de dader of de omstandigheden waaronder het feit is begaan, dan wel omstandigheden die zich nadien hebben voorgedaa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3. Nadere eisen aan besliss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beslissing van het veterinair tuchtcollege over een ingediende klacht houdt de overweging in waarop zij steunt en wordt op schrift gest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Van de beslissing, bedoeld in het eerste lid, wordt door de secretaris van het veterinair tuchtcollege onverwijld een afschrift gezon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aan de persoon over wie geklaagd i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aan de klager,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aan de ambtenaar, bedoeld in artikel 8.15, tweede lid, onderdeel b.</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secretaris van het veterinair tuchtcollege verstrekt desgevraagd aan de gerechten en het openbaar ministerie inlichtingen omtrent onherroepelijke beslissin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4. Nietigheid beslissingen college</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Beslissingen van het veterinair tuchtcollege, genomen met een ander aantal personen of in een andere samenstelling, dan bij of krachtens deze wet is voorgeschreven, zijn nieti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5. Beroep</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het veterinair beroepscollege kan beroep worden ingesteld tegen een beslissing van het veterinair tuchtcollege op een ingediende klacht, binnen twee maanden na de dag van verzending van de aangetekende brief, bedoeld in artikel 8.33, tweed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eroep als bedoeld in het eerste lid, kan worden ingesteld doo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persoon over wie geklaagd is, indien de klacht geheel of gedeeltelijk gegrond is verklaar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klager, voor zover hij niet-ontvankelijk is verklaard, zijn klacht is afgewezen, of zijn klacht geheel of gedeeltelijk ongegrond is verklaard,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ambtenaar, bedoeld in artikel 8.15, tweede lid, onderdeel b.</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beroep wordt ingesteld bij een met redenen omkleed beroepschrift, tezamen met een gewaarmerkt afschrift van de beslissing waartegen het beroep gericht is. Het beroep schorst de besliss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veterinair beroepscollege kan het veterinair tuchtcollege uitnodigen inlichtingen te verstrekk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Indien alleen de persoon over wie geklaagd is, beroep heeft ingesteld, kan het veterinair beroepscollege slechts met eenparigheid van stemmen een beslissing geven die een wijziging ten nadele van de persoon over wie geklaagd is, brengt in hetgeen door het veterinair tuchtcollege was beslis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6. Veterinair beroepscolleg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veterinair beroepscollege is gevestigd in Den Haa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veterinair beroepscollege is belast me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behandeling in beroep van zaken over handelen in strijd met artikel 4.2,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waken tegen nodeloze vertraging van het onderzoek door het veterinair tuchtcollege.</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veterinair beroepscollege bestaat uit de volgende le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rie rechtsgeleerden waarvan één voorzitter i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twee praktiserende dierenarts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 door Onze Ministers te bepalen aantal andere personen als bedoeld in artikel 4.1, eerste lid, dat op grond van dat artikellid zijn toegelaten tot het beroepsmatig verrichten van diergeneeskundige handelingen en als zodanig werkzaam zij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Het lidmaatschap van het veterinair beroepscollege is niet verenigbaar met het lidmaatschap van het veterinair tuchtcolleg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De artikelen 8.16, vierde en vijfde lid, 8.17, 8.18, 8.19, 8.20, eerste lid, 8.21 en 8.22 zijn van overeenkomstige toepass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7. Samenstelling beroepscollege bij zitt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veterinair beroepscollege houdt zitting in een samenstelling bestaande uit vijf leden, te weten de drie rechtsgeleerden waaronder de voorzitter, alsmed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twee dierenartsen indien de klacht gericht is tegen een dierenart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een dierenarts en een lid van dezelfde beroepsgroep als de beklaagde, indien de klacht is gericht tegen een andere persoon als bedoeld in artikel 4.1, eerste lid, die op grond van dat artikellid is toegelat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algemene maatregel van bestuur kan in afwijking van het eerste lid, aanhef en onderdeel b, worden bepaald dat bij ontstentenis van benoemde leden van dezelfde beroepsgroep als de beklaagde, dierenartsen zitting nemen in plaats van die led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8. Procedurele aspecten bij beroepszak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artikelen 8.25, 8.26, 8.27, 8.28, 8.29 en 8.34 zijn van overeenkomstige toepass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voorzitter kan bepalen dat het veterinaire beroepscollege bij een gezamenlijke behandeling van klachten als bedoeld in artikel 8.28, eerste lid, zitting houdt in een van artikel 8.37, eerste lid, afwijkende samenstelling, onder de volgende voorwaar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aantal leden dat zitting houdt bedraagt vijf of zev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samenstelling bestaat voor de meerderheid uit rechtsgeleerd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voor elk van de beroepsgroepen tot welke degenen over wie is geklaagd behoren, neemt tenminste een lid deel dat tot diezelfde groep behoor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Artikel 8.37, tweede lid, is van overeenkomstige toepassing op het tweede l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39. Beslissingen in beroep</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veterinair beroepscollege kan in beroep de volgende beslissingen nem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gene die beroep heeft ingesteld niet-ontvankelijk verkla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beroep verwerpen,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het beroep gegrond verklar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dien het veterinair beroepscollege het beroep gegrond verklaart dan wel bij de behandeling van het beroep op andere dan de in het beroepschrift aangevoerde gronden tot het oordeel komt, dat de in eerste aanleg gegeven beslissing niet kan worden gehandhaafd, vernietigt het deze beslissing en doet de zaak zelf af.</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artikelen 8.30, 8.31 en 8.32 zijn van overeenkomstige toepassing ingeval het veterinair beroepscollege op grond van het tweede lid de zaak zelf afdoe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40. Nadere eisen aan beslissingen in beroep</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beslissing in beroep houdt de overweging in waarop zij steunt en wordt op schrift gest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secretaris van het veterinair beroepscollege zendt van de beslissing onverwijld bij aangetekende brief afschrif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aan de persoon over wie geklaagd i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aan de klag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aan de ambtenaar, bedoeld in artikel 8.15, tweede lid, onderdeel b,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aan het veterinair tuchtcollege.</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secretaris van het veterinair beroepscollege verstrekt desgevraagd aan de gerechten en het openbaar ministerie inlichtingen omtrent beslissingen van het veterinair beroepscollege.</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41. Acties wegens vertrag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Het veterinair beroepscollege kan zich de stukken met betrekking tot een zaak die in behandeling is bij het veterinair tuchtcollege, doen overleggen en het tuchtcollege een termijn stellen, binnen welke de beslissing wordt genom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dien het veterinair tuchtcollege niet voldoet aan het bepaalde krachtens het eerste lid, kan het veterinair beroepscollege de behandeling van de zaak aan zich trekken en in hoogste ressort besliss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artikelen 8.30, 8.31, 8.32, 8.34 en 8.40 zijn van overeenkomstige toepassing ingeval het tweede lid wordt toegepas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42. Herstel van opgelegde ontzegg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In bijzondere gevallen kan bij koninklijk besluit worden bepaald, het veterinaire tuchtcollege gehoord, dat degene ten aanzien van wie de bij of krachtens deze wet verleende bevoegdheid tot het beroepsmatig verrichten van diergeneeskundige handelingen geheel of gedeeltelijk is ontzegd, op zijn verzoek in die bevoegdheid wordt herst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rstel kan onder beperkingen worden verleen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43. Nadere regels voor de goede uitvoering van tuchtrecht</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Bij of krachtens algemene maatregel van bestuur kunnen nadere regels worden gesteld met betrekking tot de rechtsgang ten behoeve van de waarborging van een deugdelijke berecht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6. Gidsen voor goede praktijk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44. Gidsen voor goede praktijk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moedigt het opstellen en het toepassen aan van gidsen voor goede praktijken die aanbevelingen bevatten voor de naleving van het bij of krachtens deze wet bepaald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Nationale gidsen voor goede praktijken kunnen aan Onze Minister ter beoordeling worden voorgeleg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Op verzoeken om een beoordeling als bedoeld in het tweede lid, zijn de artikelen 7.6, 7.7 en 7.8 van overeenkomstige toepass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7. Overi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45. Tuchtrechtelijke handhaving en medebewindsregelgevin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Red: Dit artikel treedt niet meer in werking. Het artikel is ingetrokken door Stb. 2014/571.]</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toepassing van artikel 10.4 kan bij of krachtens algemene maatregel van bestuur dan wel bij ministeriële regeling worden bepaald dat tuchtrechtelijke maatregelen worden gesteld op overtreding van de bij die maatregel of regeling genoemde nadere regelen die door het bestuur van het betrokken productschap of bedrijfschap krachtens artikel 10.4, tweede lid, bij verordening als bedoeld in 10.4, derde lid, zijn of worden gesteld, voor zover handelen in strijd met deze nadere regelen als overtreding strafbaar is gest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artikelen 1, onderdeel b, 2, 3 tot en met 6, 15 tot en met 44, eerste lid, en 46 van de Wet tuchtrechtspraak bedrijfsorganisatie 2004 zijn van overeenkomstige toepassing, met dien verstande dat de instemming, bedoeld in artikel 46 van die wet wordt verkregen van Onze Ministe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Onverminderd artikel 8.1, eerste lid, kan bij of krachtens algemene maatregel van bestuur, dan wel bij ministeriële regeling, worden bepaald dat met het toezicht op de naleving van de nadere regels waarvoor tuchtrechtelijke maatregelen zijn of worden opgelegd, de bij besluit van het betrokken bedrijfslichaam of samenwerkingslichaam aangewezen personen zijn belast. Dit besluit behoeft de goedkeuring van Onze Minister. Onze Minister kan het betrokken bedrijfslichaam of samenwerkingslichaam een aanwijzing geven omtrent het aanwijzen van toezichthouders en de wijze waarop toezicht wordt uitgeoefen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8.46. Voorschriften in Engelse taal</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Ingeval bij of krachtens deze wet wordt verwezen naar door de Voedsel- en Landbouworganisatie en de Wereldgezondheidsorganisatie tot stand gebrachte voedselstandaarden, codes voor goede praktijken of richtsnoeren, kan overtreding daarvan ook worden bestraft met een geldboete indien deze voedselstandaarden, codes voor goede praktijken of richtsnoeren in de Engelse taal zijn gesteld en bekend gemaak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9. Financië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1. Retributie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 Retributies algeme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kan een heffing opleggen ter vergoeding van kosten overeenkomstig een door hem vastgesteld tarief ter zake van de volgende handeling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behandeling van een aanvraag tot een bij of krachtens deze wet voorgeschreven vergunning, erkenning, aanwijzing, toestemming, toelating, registratie, bewijs van vakbekwaamheid, goedkeuring of certificering dan wel van een aanvraag tot verlenging of wijziging daarv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instandhouding van de bij of krachtens deze wet verleende vergunning, erkenning, aanwijzing, toestemming, toelating, registratie, bewijs van vakbekwaamheid, goedkeuring of certificer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behandeling van een aanvraag tot ontheffing van het bij of krachtens deze wet bepaalde, dan wel van een aanvraag tot verlenging of wijziging van de ontheff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identificatie en registratie van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keuringen als bedoeld in artikel 2.10, derde lid, onderdeel p, artikel 2.20, tweede lid, onderdeel k, en artikel 3.2, tweede lid, onderdeel 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het toezicht op de naleving van artikel 2.15 bij een wedstrijd, ten laste van de organiserende instell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onderzoeken, controles of verrichtingen met betrekking tot dieren, diervoeders, diergeneesmiddelen, producten of voorwerpen, bedrijven of locaties ter voorkoming en bestrijding van dierziekten, zoönosen en ziekteverschijnselen, en ter wering van ziekteverwekkers, voor zover de onderzoeken of verrichtingen zijn voorgeschreven bij een EU-rechtshandeling dan wel op verzoek van betrokkenen plaatsvin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h.</w:t>
        <w:tab/>
        <w:t>controles die nodig zijn om de omvang van een overtreding van het bepaalde bij of krachtens deze wet vast te stellen, om na te gaan of corrigerende maatregelen zijn genomen, dan wel om een overtreding op te sporen of te bewijzen, voor zover de heffing ter vergoeding van kosten van deze controles is voorgeschreven bij een EU-rechtshandeling,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i.</w:t>
        <w:tab/>
        <w:t>de beoordeling van gidsen als bedoeld artikel 8.44;</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j.</w:t>
        <w:tab/>
        <w:t>het bijhouden van gegevens in een register als bedoeld in artikel 7.2, tweede lid.</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an een heffing ter vergoeding van kosten worden opgelegd overeenkomstig een vastgesteld tarief ter zake van bij die maatregel benoemde onderzoeken of verrichtingen voor zover de onderzoeken of verrichtingen zijn voorgeschreven bij of krachtens deze wet of bij EU-verorden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Een tarief als bedoeld in het eerste of tweede lid wordt zodanig vastgesteld dat de geraamde baten niet uitgaan boven de geraamde kosten die in een rechtstreeks verband staan met de werkzaamheden waarvoor het tarief wordt opgelegd, onverminderd de daaromtrent bij een EU-rechtshandeling vastgestelde voorschrif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ministeriële regeling kunnen regels worden gesteld met betrekking tot de betaling van de heffing, en kan worden geregeld dat een handeling als bedoeld in het eerste lid, aanhef, slechts dan wordt uitgevoerd nadat betaling van de heffing heeft plaatsgevond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2. Diergezondheidsfond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 Algeme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Er is een Diergezondheidsfond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Diergezondheidsfonds is een begrotingsfonds als bedoeld in artikel 2.11, eerste lid, van de Comptabiliteitswet 2016.</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Het Diergezondheidsfonds heeft ten doel het betalen van kosten en uitgaven in verband met de bestrijding, bewaking en preventie van en onderzoek naar dierziekten, zoönosen, ziekteverschijnselen en resistentie in brede zi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Onze Minister beheert de begroting van het Diergezondheidsfond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3. Ontvangsten en saldi Diergezondheidsfond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ontvangsten van het Diergezondheidsfonds worden gevormd doo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opbrengsten van de diergezondheidsheffing, bedoeld in artikel 9.14;</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bijdragen vanuit de begroting van het Ministerie van Economische Za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door de Europese Unie ter beschikking gestelde middelen, verband houdende met het weren en de bestrijding van op grond van artikel 5.3, eerste lid, voor dieren aangewezen besmettelijke dierziek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andere ontvangst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Het Diergezondheidsfonds sluit het begrotingsjaar niet af met een negatief saldo.</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ministeriële regeling kunnen regels worden gesteld over de voorwaarden waaronder betalingen worden verricht en over de informatieverstrekking over de besteding van de verkregen bijdra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4. Betalingen uit Diergezondheidsfonds</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Uit het Diergezondheidsfonds worden betaal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kosten van de uitvoering van de maatregelen bedoeld in artikel 5.6, derde lid, onderdelen a tot en met d met uitzondering van de kosten van het reinigen van gebouwen, terreinen, bewaarplaatsen van mest en voorwerpen alsmede van het reinigen en ontsmetten van markten en andere plaatsen waarop dieren afkomstig van verschillende plaatsen bijeen worden gebrach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kosten van het ter beschikking stellen van middelen voor reiniging en ontsmetting,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betalingen ter uitvoering van de artikelen 9.6, eerste lid, 9.9, vierde lid en 9.10.</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Uit het Diergezondheidsfonds kunnen betalingen worden verrich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ter uitvoering van artikel 9.11;</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ter uitvoering van artikel 9.12;</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ter zake van door Onze Minister getroffen maatregelen bedoeld in hoofdstuk 5, paragraaf 2, waaronder tevens begrepen worden de met het voorkomen en de bestrijding van op grond van artikel 5.3 aangewezen dierziekten, zoönosen en ziekteverschijnselen verband houdende maatregelen getroffen met het oog op de bescherming van het welzijn van dieren dan wel met het oog op onderzoek naar de mate van verspreiding van dierziekten, zoönosen en ziekteverschijnselen in Nederlan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ter zake van door Onze Minister, met het oog op het weren van op grond van artikel 5.3 aangewezen dierziekten, zoönosen of ziekteverschijnselen gemaakte kos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ter zake van uitgaven ten behoeve van het weren van tegen antimicrobiële diergeneesmiddelen resistente bacteriën bij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ter zake van de heffing en invordering van de krachtens de artikelen 9.14, 9.15, 9.16 en 9.19 ingevoerde heffing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ter zake van andere uitgav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Onze Minister kan besluiten dat de kosten van het behandelen en merken van dieren, dierlijke of plantaardige producten geheel of gedeeltelijk worden betaald uit ’s Rijks ka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3. Tegemoetkomin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5. Reikwijdte</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eze paragraaf is van toepassing op maatregelen, getroffen krachtens hoofdstuk 5, paragraaf 2.</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6. Voorwaarden tegemoetkom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Uit het Diergezondheidsfonds wordt door Onze Minister aan de houder een tegemoetkoming in de schade uitgekeerd, indi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ieren worden gedood, o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producten of voorwerpen onschadelijk worden gemaakt of worden vernietigd.</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Aan de toekenning van een tegemoetkoming kunnen door Onze Minister voorwaarden worden verbon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voorwaarden, bedoeld in het tweede lid, kunnen betrekking hebben op:</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inrichting van het bedrij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hygiëne op het bedrij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herbevolking van het bedrij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bedrijfsbegeleiding door een dierenart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op het bedrijf te nemen preventieve maatregel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Ingeval de houder niet bedrijfsmatig dieren houdt, kunnen de voorwaarden, bedoeld in het tweede lid, betrekking hebben op:</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inrichting van de verblijfsruimten voor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hygiëne in de verblijfsruimten voor dier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herbevolking van de verblijfsruimten voor dier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te nemen preventieve maatregel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7. Gevallen van uitsluiting of vermindering tegemoetkom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kan besluiten dat, in afwijking van het bepaalde in artikel 9.6, geen tegemoetkoming als bedoeld in artikel 9.6 wordt toegekend, dan wel dat de tegemoetkoming op een lager bedrag wordt bepaald, voor zov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optreden van de dierziekte, de zoönose of het ziekteverschijnsel mede aan de betrokkene te wijten i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houder aan de bij of krachtens artikel 2.2 gestelde regels of de krachtens artikel 92 van de Gezondheids- en welzijnswet voor dieren opgelegde verplichtingen niet of niet volledig heeft voldaa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Onze Minister kan de uitbetaling van de tegemoetkoming opschorten totdat aan de op grond van artikel 9.6, tweede lid, gestelde voorwaarden is voldaan, dan wel aan degene aan wie de tegemoetkoming is toegekend, de verplichting opleggen zekerheid te stellen voor de juiste nakoming van de op grond van dat artikel gestelde voorwaar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Onze Minister kan het bedrag van de tegemoetkoming geheel of gedeeltelijk terugvorderen, indien aan de op grond van artikel 9.6, tweede lid, gestelde voorwaarden geheel of gedeeltelijk niet is voldaa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8. Hoogte tegemoetkom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tegemoetkoming in de schade bedraag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voor verdachte dieren: de waarde in gezonde toestan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voor zieke of dode dieren: het bij algemene maatregel van bestuur te bepalen gedeelte van de waarde in gezonde toestan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voor producten: de marktwaarde,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voor voorwerpen: de vervangingswaarde.</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of krachtens algemene maatregel van bestuur kan voor bepaalde dieren, diersoorten of diercategorieën aan de tegemoetkoming in de schade een maximum worden gest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Voordat dieren worden gedood of producten of voorwerpen onschadelijk worden gemaakt of vernietigd, wordt de waarde daarvan vastgest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Van het derde lid kan in uitzonderlijke gevallen om redenen van spoedeisendheid worden afgewek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Onze Minister stelt, op basis van een advies over de waarde opgesteld door een door hem aangewezen deskundige, de tegemoetkoming in de schade vas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Bij of krachtens algemene maatregel van bestuur worden regels gesteld over de uitvoering van de waardevaststelling, bedoeld in het derde lid. Deze regels hebben betrekking op:</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het tijdstip dat als ijkmoment geldt voor de waardevaststell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kwalificatie van de dieren, producten of voorwerpen waarvan de waarde moet worden vastgestel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wijze van waardevaststelling,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de herwaardering van de waardevaststelling door een of meer deskundig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7.</w:t>
        <w:tab/>
      </w:r>
      <w:r>
        <w:rPr>
          <w:rFonts w:eastAsia="Times New Roman" w:cs="Arial" w:ascii="Arial" w:hAnsi="Arial"/>
          <w:sz w:val="20"/>
          <w:szCs w:val="20"/>
          <w:lang w:val="nl-NL" w:eastAsia="nl-NL" w:bidi="ar-SA"/>
        </w:rPr>
        <w:t>Onze Minister stelt een formulier vast waarop de onderbouwing van het advies over de waarde wordt vastgelegd. Het formulier bevat in elk geval de volgende gegeven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aanduiding van hetgeen waarvan de waarde wordt vastgestel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voor de waardevaststelling relevante gegeven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waarde en de motivering erva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8.</w:t>
        <w:tab/>
      </w:r>
      <w:r>
        <w:rPr>
          <w:rFonts w:eastAsia="Times New Roman" w:cs="Arial" w:ascii="Arial" w:hAnsi="Arial"/>
          <w:sz w:val="20"/>
          <w:szCs w:val="20"/>
          <w:lang w:val="nl-NL" w:eastAsia="nl-NL" w:bidi="ar-SA"/>
        </w:rPr>
        <w:t>Zo spoedig mogelijk nadat de waarde is vastgesteld deelt Onze Minister aan de houder het bedrag van de tegemoetkoming in de schade mede.</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9. Deskundige waardevaststell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over de vakbekwaamheid van deskundigen als bedoeld in artikel 9.8, vijfde lid, en zesde lid, onderdeel 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regels, bedoeld in het eerste lid, hebben in elk geval betrekking op de algemene kennis op het gebied van waardevaststellingen alsmede praktijkvaardighe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ministeriële regeling worden regels gesteld over de vergoeding van de deskundige, bedoeld in artikel 9.8, vijfde lid, en zesde lid, onderdeel 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vergoeding, bedoeld in het derde lid, wordt betaald uit het Diergezondheidsfond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0. Tegemoetkoming schade gebouwen, terreinen, voorwerp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Indien door het vernietigen of onschadelijk maken van dieren, producten of voorwerpen schade wordt toegebracht aan gebouwen, terreinen of voorwerpen, wordt door Onze Minister aan de houder of gebruiker van deze gebouwen, terreinen of voorwerpen uit het Diergezondheidsfonds een tegemoetkoming in de schade uitgekeer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1. Tegemoetkoming schade bijzondere gevall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Een tegemoetkoming in de schade veroorzaakt door de toepassing van maatregelen, als bedoeld in hoofdstuk 5, paragraaf 2, kan, voor zover voor deze schade niet op grond van de artikelen 9.6 of 9.10 een tegemoetkoming kan worden gegeven, in door Onze Minister te bepalen bijzondere gevallen geheel of gedeeltelijk uit het Diergezondheidsfonds worden betaal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2. Vergoeding kosten verzorg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Voor de periode tussen het moment waarop aan de houder is medegedeeld dat een maatregel als bedoeld in hoofdstuk 5, paragraaf 2, wordt toegepast en het moment van toepassen van deze maatregel, kan door onze Minister een vergoeding worden betaald aan de houder voor de kosten die hij maakt bij de verzorging van de dieren waarop de maatregel wordt toegepas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ministeriële regeling worden regels gesteld ov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hoogte van de vergoed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voorwaarden om in aanmerking te komen voor een vergoeding,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periode waarop een vergoeding betrekking heef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vergoeding, bedoeld in het eerste lid, kan worden betaald uit het Diergezondheidsfonds.</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4. Diergezondheidsheff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3. Begripsbepaling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Voor de toepassing van het bij en krachtens deze paragraaf bepaalde wordt verstaan ond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b/>
        <w:t xml:space="preserve"> </w:t>
      </w:r>
      <w:r>
        <w:rPr>
          <w:rFonts w:eastAsia="Times New Roman" w:cs="Arial" w:ascii="Arial" w:hAnsi="Arial"/>
          <w:i/>
          <w:iCs/>
          <w:sz w:val="20"/>
          <w:szCs w:val="20"/>
          <w:lang w:val="nl-NL" w:eastAsia="nl-NL" w:bidi="ar-SA"/>
        </w:rPr>
        <w:t>vaccinbroedei:</w:t>
      </w:r>
      <w:r>
        <w:rPr>
          <w:rFonts w:eastAsia="Times New Roman" w:cs="Arial" w:ascii="Arial" w:hAnsi="Arial"/>
          <w:sz w:val="20"/>
          <w:szCs w:val="20"/>
          <w:lang w:val="nl-NL" w:eastAsia="nl-NL" w:bidi="ar-SA"/>
        </w:rPr>
        <w:t xml:space="preserve"> ei, afkomstig van pluimvee, dat zich in een broedmachine bevindt om te worden afgeleverd aan de farmaceutische industrie, dan wel bestemd is om voor dit doel in een broedmachine te worden gelegd.</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4. Doel diergezondheidsheffin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Onder de naam diergezondheidsheffing worden heffingen geheven voor de uitgaven van het Diergezondheidsfonds, bedoeld in artikel 9.4.</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5. Heffing houden van dieren in de uitoefening van een bedrijf</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diergezondheidsheffing wordt geheven ter zake van het houden in de uitoefening van een bedrijf v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kipp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kalkoen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een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schap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geit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f.</w:t>
        <w:tab/>
        <w:t>varken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g.</w:t>
        <w:tab/>
        <w:t>runder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algemene maatregel van bestuur kunnen andere diersoorten worden aangewezen dan die, genoemd in het eerste lid, waarvoor met ingang van een datum die is gelegen na het tijdstip van inwerkingtreding van die maatregel, de diergezondheidsheffing wordt geheven met dien verstande dat, ingeval de betrokken heffing wordt ingevoerd gedurende het kalenderjaar, de heffing in dat kalenderjaar wordt geheven over het nog niet verstreken deel van dat jaa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diergezondheidsheffing wordt, in afwijking van het eerste en tweede lid, niet geheven voor bij algemene maatregel van bestuur aan te wijzen diersoorten indien het aantal dieren dat van die diersoort op het bedrijf wordt gehouden niet meer bedraagt dan een in die maatregel voor die diersoort bepaald aantal.</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6. Heffing houden van dieren anders dan in de uitoefening van een bedrijf</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diergezondheidsheffing wordt geheven ter zake van het houden van schapen en geiten, anders dan in de uitoefening van een bedrijf.</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algemene maatregel van bestuur kunnen andere diersoorten worden aangewezen dan die, genoemd in het eerste lid, die anders dan in de uitoefening van een bedrijf worden gehouden, waarvoor met ingang van een datum die is gelegen na het tijdstip van inwerkingtreding van die maatregel, de diergezondheidsheffing wordt geheven met dien verstande dat, ingeval de betrokken heffing wordt ingevoerd gedurende het kalenderjaar, de heffing in dat kalenderjaar wordt geheven over het nog niet verstreken deel van dat jaa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diergezondheidsheffing wordt, in afwijking van het eerste en tweede lid, niet geheven voor bij algemene maatregel van bestuur aangewezen diersoorten indien het aantal dieren dat van die diersoort wordt gehouden niet meer bedraagt dan een in die maatregel voor die diersoort bepaald aantal.</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diergezondheidsheffing wordt niet geheven ter zake van het houden van dieren die zich bevinden in een verzamelcentrum, een slachthuis of een vervoermiddel.</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7. Heffingplichtigen houden van dier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e diergezondheidsheffing wordt gehev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voor het houden van dieren in de uitoefening van een bedrijf: van de natuurlijke persoon of rechtspersoon die, of het samenwerkingsverband van natuurlijke personen of rechtspersonen dat, een bedrijf voert waar de dieren gehouden wor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voor het houden van dieren anders dan in de uitoefening van een bedrijf: van de natuurlijke persoon of rechtspersoon die, of het samenwerkingsverband van natuurlijke personen of rechtspersonen dat de dieren houd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8. Heffingsgrondslag houde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diergezondheidsheffing voor het houden van dieren wordt geheven naar het aantal dieren van een diersoort of diercategorie dat in een kalenderjaar wordt gehou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ministeriële regeling worden regels gesteld voor de berekeningswijze van het aantal dieren, bedoeld in het eerste lid, welke regels per diersoort of diercategorie kunnen verschill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of krachtens algemene maatregel van bestuur kunnen regels worden gesteld over de wijze waarop het aantal in een kalenderjaar gehouden dieren van een bepaalde diersoort of diercategorie wordt bepaald, indien voor die diersoort of diercategorie in onvoldoende mate gegevens over het aantal gehouden dieren in een kalenderjaar voorhanden zijn om dat aantal op die basis met voldoende zekerheid te kunnen bereken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In afwijking van het eerste lid wordt de diergezondheidsheffing voor het houden van kippen, kalkoenen, eenden of dieren behorend tot een andere krachtens artikel 9.15, tweede lid, aangewezen soort gevogelte geheven naar het aantal dieren dat aan het begin van de periode waarin zij worden gehouden in een tot het bedrijf behorende stal of ruimte wordt binnengebrach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19. Heffing andere handelingen dan houde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diergezondheidsheffing wordt geheven ter zake van het in de uitoefening van een bedrijf:</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inleggen van broedeieren van kippen, kalkoenen of eenden in een broedmachin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produceren van vaccinbroedeieren van kippen, kalkoenen of eend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diergezondheidsheffing kan worden geheven ter zake van het in de uitoefening van een bedrijf verhandelen, vervoeren of slachten van dieren, het produceren, bewerken, vervoeren of verhandelen van dierlijke producten, anders dan de handelingen, genoemd in het eerste lid, of het bereiden van diervoeder in een kalenderjaar, welke heffingen dienen ter bestrijding van de kosten, bedoeld in artikel 9.14, onderdelen a tot en met 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algemene maatregel van bestuur kan een handeling, genoemd in het tweede lid, worden aangewezen waarvoor de diergezondheidsheffing wordt geheven met ingang van een datum die is gelegen na het tijdstip van inwerkingtreding van de desbetreffende maatregel met dien verstande dat, ingeval de betrokken heffing wordt ingevoerd gedurende het kalenderjaar, de heffing in dat kalenderjaar wordt geheven over het nog niet verstreken deel van dat jaar.</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Bij de maatregel, bedoeld in het derde lid, wordt voor een aangewezen handeling tevens de heffingsgrondslag vastgestel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0. Heffingplichtigen andere handelingen dan houden van dier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e in artikel 9.19, eerste en tweede lid, bedoelde heffingen worden geheven van de natuurlijke personen of rechtspersonen dan wel samenwerkingsverbanden van natuurlijke personen of rechtspersonen die de krachtens artikel 9.19, eerste of tweede lid, aangewezen handelingen verrich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1. Heffingsgrondslag broede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diergezondheidsheffing voor het inleggen van broedeieren wordt geheven naar het aantal broedeieren dat in een kalenderjaar in een broedmachine wordt ingeleg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diergezondheidsheffing voor het produceren van vaccinbroedeieren wordt geheven naar het aantal vaccinbroedeieren dat in een kalenderjaar in een broedmachine wordt ingeleg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ministeriële regeling kunnen regels worden gesteld voor de berekeningswijze van het aantal ingelegde eieren, bedoeld in het eerste en tweede l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2. Vaststelling plafondbedra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algemene maatregel van bestuur wordt bepaald tot welk bedrag de uitgaven van het Diergezondheidsfonds die, in een bij die maatregel te bepalen periode van vijf kalenderjaren, zijn gedaan ten behoeve van een bepaalde diersoort of combinatie van diersoorten ten hoogste door middel van heffingen worden opgebrach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vaststelling voor de eerste maal van een algemene maatregel van bestuur als bedoeld in het eerste lid heeft betrekking op de periode 1 januari 2020 tot en met 31 december 2024.</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3. Berekening tarief houde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verminderd artikel 9.22 en het derde lid wordt een tarief voor het houden van een diersoort of diercategorie vastgesteld op basis v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een raming van de uitgaven, bedoeld in artikel 9.14 voor de desbetreffende diersoort of diercategorie, in het kalenderjaar of deel van het kalenderjaar waarvoor het tarief wordt vastgestel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benodigde middelen om in het Diergezondheidsfonds een reserve aan te houd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uitgaven van het Diergezondheidsfonds, voor zover die uitgaven niet gedekt zijn door de opbrengsten van de diergezondheidsheffing, bedoeld in artikel 9.3, eerste lid, onderdeel a, in het tweede tot en met zesde kalenderjaar voorafgaand aan het jaar waarvoor het tarief voor het houden van een diersoort of diercategorie wordt vastgestel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het vastgestelde overschot of tekort bij de definitieve vaststelling van door de Europese Unie beschikbaar gestelde middelen ten opzichte van de door de Europese Unie voorlopig beschikbaar gestelde middelen voor de desbetreffende diersoort of diercategori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een schatting van het aantal dieren of andere eenheden dat de grondslag vormt voor de heffing.</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Voor de toepassing van het eerste lid, onderdelen c en d:</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wordt bij de heffing ten behoeve van de uitgaven, gedaan in een bepaalde periode, het voor die periode bepaalde bedrag, bedoeld in artikel 9.22, toegepast, ook als die heffingen niet in die periode worden gehev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worden uitsluitend de overschotten en tekorten uit de in het eerste lid, onderdeel c, bedoelde periode, die niet bij een eerdere tariefvaststelling waren betrokken, meegerekend.</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omvang van de in het eerste lid, onderdeel b, bedoelde reserve wordt bij algemene maatregel van bestuur bepaald en bedraagt voor elke krachtens artikel 9.22 bepaalde periode ten hoogste 40 procent van het krachtens het eerste lid van dat artikel voor de desbetreffende periode en de desbetreffende diersoort of combinatie van diersoorten bepaalde bedra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uitgaven bedoeld in het eerste lid, onderdeel c, worden zo spoedig mogelijk en gedurende ten hoogste acht kalenderjaren in de tarieven verwerk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Bij de vaststelling van een tarief ten behoeve van de invoering van de diergezondheidsheffing voor een andere diersoort als bedoeld in de artikel 9.15, tweede lid, en artikel 9.16, tweede lid, dan wel een andere handeling of een ander dierlijk product als bedoeld in artikel 9.19, derde lid, en bij de wijziging van een dergelijk tarief, worden bij de toepassing van het eerste lid, onderdeel c, slechts de uitgaven in aanmerking genomen die zijn gedaan na de datum van de invoering van de desbetreffende heff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In afwijking van het eerste lid, onderdeel c, worden alleen uitgaven van het Diergezondheidsfonds, die zijn gedaan na 1 januari 2015, en voor zover die niet gedekt zijn door ontvangsten als bedoeld in artikel 9.3, eerste lid, onderdeel a, in aanmerking genom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4. Berekening tarief overige handel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tarieven voor de in artikel 9.19, eerste lid, bedoelde handelingen worden vastgesteld met toepassing van artikel 9.23, met dien verstande dat deze tarieven worden berekend op basis van de uitgaven voor en de opbrengsten van de diergezondheidsheffing voor onderscheidenlijk de diersoorten kippen, kalkoenen en een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tarieven voor de in artikel 9.19, tweede lid, bedoelde handelingen worden vastgesteld met overeenkomstige toepassing van artikel 9.23, met dien verstande dat deze tarieven voor de onderscheiden handelingen worden berekend op basis van de uitgaven voor de bestrijding en de wering van besmettelijke dierziekten en de opbrengsten van de diergezondheidsheffing ten behoeve van de diersoort of diercategorie waar de desbetreffende handeling betrekking op heef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5. Vaststelling tariev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tarieven voor de diergezondheidsheffing worden bij algemene maatregel van bestuur vastgest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in het eerste lid bedoelde tarieven worden per kalenderjaar vastgest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bekendmaking van de tarieven geschiedt uiterlijk 31 december voorafgaand aan het kalenderjaar waarvoor de tarieven worden vastgesteld door publicatie van de in het eerste lid bedoelde maatregel in het Staatsbla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Indien niet uiterlijk op het in het derde lid bedoelde tijdstip een nieuw tarief voor een diersoort, een diercategorie, een product of een handeling is bekendgemaakt, blijft het tarief zoals dat gold op dat tijdstip, van toepass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Het tweede en derde lid zijn niet van toepassing bij de invoering van een heffing gedurende een kalenderjaar op grond van de artikelen 9.15, tweede lid, 9.16, tweede lid, of 9.19, derd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Een algemene maatregel van bestuur als bedoeld in het eerste lid wordt niet vastgesteld dan nadat overleg is gepleegd met belangenorganisaties van natuurlijke personen of rechtspersonen dan wel samenwerkingsverbanden van natuurlijke personen of rechtspersonen waarvan de diergezondheidsheffing wordt gehev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6. Heffingswijz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diergezondheidsheffing wordt door Onze Minister per kalenderjaar gehev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Onze Minister kan een voorlopige diergezondheidsheffing opleggen tot ten hoogste het bedrag waarop de diergezondheidsheffing vermoedelijk zal worden vastgest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De voorlopige diergezondheidsheffing wordt verrekend met de diergezondheidsheff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diergezondheidsheffing en de voorlopige diergezondheidsheffing kunnen bij dwangbevel worden ingevorder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Onze Minister kan regels stellen, op grond waarvan een natuurlijke persoon of rechtspersoon, dan wel een samenwerkingsverband van natuurlijke personen of rechtsperson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op de daarbij vastgestelde wijze en binnen de daarbij vastgestelde termijn de gegevens en bescheiden verstrekt die voor de vaststelling van de diergezondheidsheffing van belang kunnen zij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op verzoek van Onze Minister nadere gegevens en bescheiden verstrekt ten behoeve van de vaststelling van de diergezondheidsheffing.</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In afwijking van het eerste lid wordt de diergezondheidsheffing, in geval van toepassing van artikel 9.18, vierde lid, geheven over elke periode dat kippen, kalkoenen, eenden of dieren behorend tot een andere krachtens artikel 9.15, tweede lid, aangewezen soort gevogelte in een stal of ruimte worden gehoud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7. Goedkeuring bij wet</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Na het tot stand komen van een krachtens de artikelen 9.15, tweede lid, 9.16, tweede lid, of 9.19, derde lid, vastgestelde algemene maatregel van bestuur wordt zo spoedig mogelijk maar uiterlijk binnen acht weken een voorstel van wet tot goedkeuring van de algemene maatregel van bestuur aan de Tweede Kamer der Staten-Generaal gezonden. Indien het voorstel wordt ingetrokken of indien een van de kamers van de Staten-Generaal tot niet-aannemen van het voorstel besluit, wordt de algemene maatregel van bestuur onverwijld ingetrokken, met ingang van het tijdstip waarop de maatregel in werking trad en worden de gevolgen van die inwerkingtreding ongedaan gemaak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8. Plafondbedragen jaren 2018 en 2019</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e tarieven voor de diergezondheidsheffing voor de jaren 2018 en 2019 voor de diersoorten runderen, varkens, kippen, kalkoenen, eenden, schapen en geiten worden, zo nodig in afwijking van artikel 9.23, zodanig vastgesteld dat de totale opbrengst van de diergezondheidsheffing en de bijdragen van de sectorpartijen, bedoeld in artikel 2 van het Convenant financiering bestrijding besmettelijke dierziekten 2015–2019 (Stcrt. 2015, 13794), gerekend over de jaren 2015 tot en met 2019, niet meer bedraagt da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voor runderen: € 23.540.000;</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voor varkens: € 53.447.000, waarvan ten hoogste € 30.000.000 ten behoeve van de bewaking en bestrijding van Afrikaanse varkenspest, en Swine Vesicular Diseas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voor kippen, kalkoenen en eenden: € 47.138.000, waarvan ten hoogste € 2.113.000 ten behoeve van de bewaking en bestrijding van Newcastle Disease;</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voor schapen en geiten: € 5.074.000.</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9.29. Toepassing plafondbedragen met ingang van 2020</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Indien in de jaren 2015 tot en met 2019 ten laste van het Diergezondheidsfonds uitgaven worden gedaan die overeenkomstig artikel 9.23 worden verwerkt in de tarieven die worden vastgesteld voor de jaren 2020 en verder, blijven de in artikel 9.28 genoemde bedragen van toepassing bij de vaststelling van de diergezondheidsheffing voor die uitgav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10. Overi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1. Vrijstelling en ontheff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ze Minister kan, in voorkomend geval met inachtneming van EU-rechtshandelingen en voor zover het belang van de gezondheid van de mens, dieren of planten, het belang van het welzijn van dieren of het belang van het milieu zich daartegen niet verzetten, van het bepaalde bij of krachtens deze wet vrijstelling of ontheffing verlen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Ingeval de vrijstelling of ontheffing betrekking heeft op een bepaling die geheel of mede strekt tot bescherming van de volksgezondheid, wordt zij in overeenstemming met Onze Minister van Volksgezondheid, Welzijn en Sport verleen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In afwijking van artikel 7.1 zijn de artikelen 7.3, 7.4, eerste lid, tweede lid, onderdeel a, en derde lid, 7.5, vierde lid, 7.6, eerste en tweede lid, onderdeel a, 7.8, eerste lid, en 7.9 niet van toepassing ten aanzien van het verlenen van een vrijstelling of ontheffing als bedoeld in het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Indien Onze Minister voornemens is een vrijstelling te verlenen van het bepaalde in artikel 2.23, wordt het ontwerp van de vrijstelling in de Staatscourant bekend gemaakt en aan een ieder de gelegenheid geboden om binnen vier weken na de dag waarop de bekendmaking is geschied, wensen en bedenkingen ter kennis van Onze Minister te brengen. Gelijktijdig met de bekendmaking wordt het ontwerp van de vrijstelling aan beide kamers der Staten-Generaal overgelegd en medegedeeld aan direct belanghebben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Een vrijstelling als bedoeld in het eerste lid kan, onverminderd de bevoegdheid van Onze Minister, bij algemene maatregel van bestuur worden verleen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2. Regels over onderzoeken, controles, toezicht op de naleving en handhaving</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ij of krachtens algemene maatregel van bestuur worden regels gesteld met betrekking tot onderzoeken, controles, toezicht op de naleving en handhaving, waaronder:</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wijze waarop het onderzoek plaatsvind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het aanwijzen van ambtenaren of personen die het onderzoek verrichte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inrichtingen waar onderzoekswerkzaamheden plaatsvinden.</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Bij algemene maatregel van bestuur kunnen voor de toepassing van hoofdstuk 2, paragraaf 2, en hoofdstuk 3 de artikelen 8 tot en met 14 van de Landbouwkwaliteitswet of onderdelen daarvan van overeenkomstige toepassing worden verklaard. De toepassing van artikel 13 van de Landbouwkwaliteitswet is onverminderd artikel 18, tweede lid, van de Landbouwkwaliteitswe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3</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Vervallen per 01-01-2013 01-01-2013]</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4. Medebewind</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Vervallen per 01-01-2015]</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5. Onverwijlde voorziening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Indien in het belang van de gezondheid van mens of dier of het welzijn van het dier naar het oordeel van Onze Minister een onverwijlde voorziening noodzakelijk is, kan hij in de onderwerpen die op grond van deze wet bij algemene maatregel van bestuur worden bepaald, bij regeling voorzi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De regeling vervalt een jaar nadat zij in werking is getreden, of, indien binnen die termijn een algemene maatregel van bestuur ter vervanging van die regeling in werking is getreden, op het moment waarop de maatregel in werking treedt. De termijn kan door Onze Minister eenmaal met ten hoogste een jaar worden verleng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6. Wet op de dierproev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ze wet treedt niet in hetgeen bij of krachtens de Wet op de dierproeven is bepaald, met dien verstande dat onverminderd van kracht blijft hetgeen is bepaald bij of krachtens de artikelen 2.2, 2.6 en 2.23.</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Voor de toepassing van deze wet en de daarop berustende bepalingen wordt het verrichten van dierproeven in de zin van de Wet op de dierproeven, voor zover laatstgenoemde wet op deze handelingen van toepassing is, niet aangemerkt als het verrichten van diergeneeskundige handelin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7. Visserijwet 1963</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In hetgeen is voorzien bij of krachtens de Visserijwet 1963, wordt niet voorzien krachtens deze we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8. Raad voor dierenaangelegenhed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Er is een Raad voor dierenaangelegenheden waarin overleg plaatsvindt over vraagstukken betreffende het nationaal en internationaal beleid op het gebied van de gezondheid van dieren en het welzijn van dier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Onze Minister benoemt in overeenstemming met Onze Minister van Volksgezondheid, Welzijn en Sport de leden van de Raa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Bij algemene maatregel van bestuur worden regels gesteld over de samenstelling en de werkwijze van de Raa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9. Betrokkenheid van andere ministers bij de totstandkoming van algemene maatregelen van bestuur</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Een voordracht tot vaststelling, wijziging of intrekking van een algemene maatregel van bestuur als bedoeld in de artikelen 2.18, eerste en tweede lid, 2.20, eerste en tweede lid, en 2.22, eerste en tweede lid, wordt Ons gedaan door Onze Minister in overeenstemming met Onze Minister van Volksgezondheid, Welzijn en Sport en na overleg met Onze Minister van Sociale Zaken en Werkgelegenhei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10. Voorhangprocedure</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De voordracht voor een krachtens de artikelen 2.1, derde en vijfde lid, 2.2, tweede, derde, zevende en tiende lid, 2.3, tweede en vierde lid, 2.4, tweede lid, 2.5, tweede lid, 2.6, tweede en derde lid, 2.7, tweede lid, 2.8, tweede lid, onderdeel b, en vierde lid, 2.10, eerste, derde en vierde lid, 2.15, tweede lid, 2.16, eerste lid, en 2.24 vast te stellen algemene maatregel van bestuur voor zover het betreft een voordracht voor een maatregel mede met of met het oog op de bescherming van het welzijn van dieren, wordt niet eerder gedaan dan vier weken nadat het ontwerp aan beide kamers der Staten-Generaal is overleg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Een ministeriële regeling als bedoeld in artikel 2.18a, eerste lid, of 3.7, wordt niet eerder vastgesteld dan vier weken nadat het ontwerp aan beide kamers der Staten-Generaal is overgelegd, tenzij binnen deze termijn door of namens een van de Kamers of ten minste een vijfde van het grondwettelijk aantal leden van een van de Kamers nadere inlichtingen worden gevraagd. De ministeriële regeling kan niet eerder worden vastgesteld dan nadat de Kamer die de nadere inlichtingen heeft gevraagd, heeft vastgesteld dat deze genoegzaam zijn verstrek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0.11. Evaluatiebepalin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Onze Minister zendt binnen vijf jaar na de inwerkingtreding van deze wet aan de Staten-Generaal een verslag over de doeltreffendheid en de effecten van deze wet in de praktijk.</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11. Wijzigingen andere wetten en overgangsrech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1. Overgangsrech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1. Overgangsrech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Besluiten, niet inhoudende een algemeen verbindend voorschrift, genomen bij of krachtens de Gezondheids- en welzijnswet voor dieren, de Kaderwet diervoeders, de Diergeneesmiddelenwet, de Wet op de dierenbescherming, de Wet op de uitoefening van de diergeneeskunde 1990 of, voor zover zij betrekking hebben op onderwerpen waarop deze wet van toepassing is, krachtens de Landbouwkwaliteitswet of de Landbouwwet, die gelden op het tijdstip van inwerkingtreding van deze wet, worden geacht te zijn genomen op grond van deze wet, onder dezelfde voorschriften, beperkingen en voorwaarden. Bij of krachtens algemene maatregel van bestuur kunnen nadere regels worden gesteld met betrekking tot voorschriften, beperkingen en voorwaarden voor zover de uitvoering van bindende onderdelen van EU-rechtshandelingen dit vereis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Meldingen, gedaan ter voldoening aan verplichtingen bij of krachtens de Gezondheids- en welzijnswet voor dieren, de Kaderwet diervoeders, de Diergeneesmiddelenwet, de Wet op de dierenbescherming, de Wet op de uitoefening van de diergeneeskunde 1990 of, voor zover zij betrekking hebben op onderwerpen waarop deze wet van toepassing is, krachtens de Landbouwkwaliteitswet of de Landbouwwet, worden geacht te zijn gedaan op grond van deze wet. Bij of krachtens algemene maatregel van bestuur kunnen nadere regels worden gesteld met betrekking tot voorschriften, beperkingen en voorwaarden voorzover de uitvoering van bindende onderdelen van EU-rechtshandelingen dit vereis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3.</w:t>
        <w:tab/>
      </w:r>
      <w:r>
        <w:rPr>
          <w:rFonts w:eastAsia="Times New Roman" w:cs="Arial" w:ascii="Arial" w:hAnsi="Arial"/>
          <w:sz w:val="20"/>
          <w:szCs w:val="20"/>
          <w:lang w:val="nl-NL" w:eastAsia="nl-NL" w:bidi="ar-SA"/>
        </w:rPr>
        <w:t>Ten aanzien van besluiten als bedoeld in het eerste lid doet Onze Minister per soort, onderverdeeld naar de bepaling of bepalingen waarop de besluiten berustten, mededeling in de Staatscourant van de bepaling of bepalingen waarop zij vanaf het moment van inwerkingtreding van de wet worden geacht te berust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4.</w:t>
        <w:tab/>
      </w:r>
      <w:r>
        <w:rPr>
          <w:rFonts w:eastAsia="Times New Roman" w:cs="Arial" w:ascii="Arial" w:hAnsi="Arial"/>
          <w:sz w:val="20"/>
          <w:szCs w:val="20"/>
          <w:lang w:val="nl-NL" w:eastAsia="nl-NL" w:bidi="ar-SA"/>
        </w:rPr>
        <w:t>De op het tijdstip van inwerkingtreding van deze wet aanhangige aanvragen, verzoeken tot het nemen van een besluit als bedoeld in het eerste lid, zijn aanhangig in de staat, waarin zij zich op dat moment bevinden en worden vanaf het tijdstip van inwerkingtreding van deze wet overeenkomstig het bepaalde bij en krachtens deze wet behandel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5.</w:t>
        <w:tab/>
      </w:r>
      <w:r>
        <w:rPr>
          <w:rFonts w:eastAsia="Times New Roman" w:cs="Arial" w:ascii="Arial" w:hAnsi="Arial"/>
          <w:sz w:val="20"/>
          <w:szCs w:val="20"/>
          <w:lang w:val="nl-NL" w:eastAsia="nl-NL" w:bidi="ar-SA"/>
        </w:rPr>
        <w:t>De op het tijdstip van inwerkingtreding van deze wet aanhangige bezwaarschriften die betrekking hebben op het nemen van een besluit als bedoeld in het eerste lid, zijn aanhangig in de staat, waarin zij zich op dat moment bevinden en worden overeenkomstig de desbetreffende bepalingen van de wetten, bedoeld in het eerste lid, behandeld en beslis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6.</w:t>
        <w:tab/>
      </w:r>
      <w:r>
        <w:rPr>
          <w:rFonts w:eastAsia="Times New Roman" w:cs="Arial" w:ascii="Arial" w:hAnsi="Arial"/>
          <w:sz w:val="20"/>
          <w:szCs w:val="20"/>
          <w:lang w:val="nl-NL" w:eastAsia="nl-NL" w:bidi="ar-SA"/>
        </w:rPr>
        <w:t>De op het tijdstip van inwerkingtreding van deze wet bij het College van Beroep voor het bedrijfsleven aanhangige zaken die betrekking hebben op het nemen van een besluit als bedoeld in het eerste lid, worden overeenkomstig de desbetreffende bepalingen van de wetten, bedoeld in het eerste lid, behandeld en beslis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7.</w:t>
        <w:tab/>
      </w:r>
      <w:r>
        <w:rPr>
          <w:rFonts w:eastAsia="Times New Roman" w:cs="Arial" w:ascii="Arial" w:hAnsi="Arial"/>
          <w:sz w:val="20"/>
          <w:szCs w:val="20"/>
          <w:lang w:val="nl-NL" w:eastAsia="nl-NL" w:bidi="ar-SA"/>
        </w:rPr>
        <w:t>Dierenartsen die op het tijdstip van inwerkingtreding van deze wet zijn ingeschreven in het register van praktizerende dierenartsen, bedoeld in artikel 10, eerste lid, van de Wet op de uitoefening van de diergeneeskunde 1990, worden geacht te zijn ingeschreven in het register, bedoeld in artikel 4.3, eerste lid.</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8.</w:t>
        <w:tab/>
      </w:r>
      <w:r>
        <w:rPr>
          <w:rFonts w:eastAsia="Times New Roman" w:cs="Arial" w:ascii="Arial" w:hAnsi="Arial"/>
          <w:sz w:val="20"/>
          <w:szCs w:val="20"/>
          <w:lang w:val="nl-NL" w:eastAsia="nl-NL" w:bidi="ar-SA"/>
        </w:rPr>
        <w:t>Artikel 5.13 is van overeenkomstige toepassing op dieren die in strijd met artikel 73 van de Gezondheids- en welzijnswet voor dieren, zoals dat luidde bij inwerkingtreding van deze wet, zijn gefok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 2. Wijziging andere wet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1a. Wijziging Algemene wet bestuursrecht</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zigt de Algemene wet bestuursrech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2. Wijziging Burgerlijk Wetboek</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zigt het Burgerlijk Wetboek Boek 3.]</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3. Wijziging Flora- en faunawet</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zigt de Flora- en faunawe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4. Wijziging Gezondheids- en welzijnswet voor dier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zigt de Gezondheids- en welzijnswet voor dier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5. Wijziging Landbouwkwaliteitswet</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zigt de Landbouwkwaliteitswet.]</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6. Wijziging Visserijwet 1963</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zigt de Visserijwet 1963.]</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7. Wijziging Wet milieubeheer</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zigt de Wet milieubeheer.]</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8. Wijziging Wet op de economische delict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zigt de Wet op de economische delict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9</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Vervallen per 01-01-2013]</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10</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Vervallen per 01-01-2013]</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11. Wijziging Wet op de omzetbelasting 1968</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zigt de Wet op de omzetbelasting 1968.]</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12. Wijziging Wetboek van Strafvorderin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Wijzigt het Wetboek van Strafvordering.]</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13</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Vervallen per 01-01-2013 01-01-2013]</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1.14. Overgangsrecht inwerkingtreding wijziging van de Wet rechtspositie rechterlijke ambtenaren en enige andere wetten</w:t>
      </w:r>
    </w:p>
    <w:p>
      <w:pPr>
        <w:pStyle w:val="Normal"/>
        <w:widowControl w:val="false"/>
        <w:bidi w:val="0"/>
        <w:ind w:left="0" w:right="0" w:hanging="0"/>
        <w:jc w:val="left"/>
        <w:textAlignment w:val="auto"/>
        <w:rPr>
          <w:lang w:val="nl-NL"/>
        </w:rPr>
      </w:pPr>
      <w:r>
        <w:rPr>
          <w:rFonts w:eastAsia="Times New Roman" w:cs="Arial" w:ascii="Arial" w:hAnsi="Arial"/>
          <w:sz w:val="20"/>
          <w:szCs w:val="20"/>
          <w:lang w:val="nl-NL" w:eastAsia="nl-NL" w:bidi="ar-SA"/>
        </w:rPr>
        <w:t>[Wijzigt deze wet.]</w:t>
      </w:r>
    </w:p>
    <w:p>
      <w:pPr>
        <w:pStyle w:val="Normal"/>
        <w:widowControl w:val="false"/>
        <w:bidi w:val="0"/>
        <w:spacing w:before="0" w:after="240"/>
        <w:ind w:left="0" w:right="0" w:hanging="0"/>
        <w:jc w:val="left"/>
        <w:textAlignment w:val="auto"/>
        <w:rPr/>
      </w:pPr>
      <w:r>
        <w:rPr>
          <w:rFonts w:eastAsia="Times New Roman" w:cs="Arial" w:ascii="Arial" w:hAnsi="Arial"/>
          <w:sz w:val="20"/>
          <w:szCs w:val="20"/>
          <w:lang w:val="nl-NL" w:eastAsia="nl-NL" w:bidi="ar-SA"/>
        </w:rPr>
        <w:t>[Dit onderdeel is nog niet inwerking getred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Hoofdstuk 12. Slotbepaling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2.1. Intrekking wetten</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e volgende wetten worden ingetrokk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Kaderwet diervoeders;</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iergeneesmiddelenwet;</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Wet op de dierenbescherming;</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d.</w:t>
        <w:tab/>
        <w:t>Wet op de uitoefening van de diergeneeskunde 1990;</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e.</w:t>
        <w:tab/>
        <w:t>de wet van 9 juli 2007, houdende wijziging van de Wet op de uitoefening van de diergeneeskunde 1990 (verhoging maximaal bedrag tuchtrechtelijke boete en wijziging samenstellingseisen van tuchtcolleges ter zitting) (Stb. 285).</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2.2. Inwerkingtreding</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e artikelen van deze wet treden in werking op een bij koninklijk besluit te bepalen tijdstip, dat voor de verschillende artikelen of onderdelen daarvan verschillend kan worden vastgesteld.</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2.3. Citeertitel</w:t>
      </w:r>
    </w:p>
    <w:p>
      <w:pPr>
        <w:pStyle w:val="Normal"/>
        <w:widowControl w:val="false"/>
        <w:bidi w:val="0"/>
        <w:spacing w:before="0" w:after="240"/>
        <w:ind w:left="0" w:right="0" w:hanging="0"/>
        <w:jc w:val="left"/>
        <w:textAlignment w:val="auto"/>
        <w:rPr>
          <w:lang w:val="nl-NL"/>
        </w:rPr>
      </w:pPr>
      <w:r>
        <w:rPr>
          <w:rFonts w:eastAsia="Times New Roman" w:cs="Arial" w:ascii="Arial" w:hAnsi="Arial"/>
          <w:sz w:val="20"/>
          <w:szCs w:val="20"/>
          <w:lang w:val="nl-NL" w:eastAsia="nl-NL" w:bidi="ar-SA"/>
        </w:rPr>
        <w:t>Deze wet wordt aangehaald als: Wet dieren.</w:t>
      </w:r>
    </w:p>
    <w:p>
      <w:pPr>
        <w:pStyle w:val="Normal"/>
        <w:widowControl w:val="false"/>
        <w:bidi w:val="0"/>
        <w:ind w:left="0" w:right="0" w:hanging="0"/>
        <w:jc w:val="left"/>
        <w:textAlignment w:val="auto"/>
        <w:rPr/>
      </w:pPr>
      <w:r>
        <w:rPr>
          <w:rFonts w:eastAsia="Times New Roman" w:cs="Arial" w:ascii="Arial" w:hAnsi="Arial"/>
          <w:sz w:val="20"/>
          <w:szCs w:val="20"/>
          <w:lang w:val="nl-NL" w:eastAsia="nl-NL" w:bidi="ar-SA"/>
        </w:rPr>
        <w:t>Lasten en bevelen dat deze in het Staatsblad zal worden geplaatst en dat alle ministeries, autoriteiten, colleges en ambtenaren wie zulks aangaat, aan de nauwkeurige uitvoering de hand zullen houde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left"/>
        <w:textAlignment w:val="auto"/>
        <w:rPr>
          <w:lang w:val="nl-NL"/>
        </w:rPr>
      </w:pPr>
      <w:r>
        <w:rPr>
          <w:rFonts w:eastAsia="Times New Roman" w:cs="Arial" w:ascii="Arial" w:hAnsi="Arial"/>
          <w:sz w:val="20"/>
          <w:szCs w:val="20"/>
          <w:lang w:val="nl-NL" w:eastAsia="nl-NL" w:bidi="ar-SA"/>
        </w:rPr>
        <w:t>’</w:t>
      </w:r>
      <w:r>
        <w:rPr>
          <w:rFonts w:eastAsia="Times New Roman" w:cs="Arial" w:ascii="Arial" w:hAnsi="Arial"/>
          <w:sz w:val="20"/>
          <w:szCs w:val="20"/>
          <w:lang w:val="nl-NL" w:eastAsia="nl-NL" w:bidi="ar-SA"/>
        </w:rPr>
        <w:t>s-Gravenhage, 19 mei 2011</w:t>
      </w:r>
    </w:p>
    <w:p>
      <w:pPr>
        <w:pStyle w:val="Normal"/>
        <w:widowControl w:val="false"/>
        <w:bidi w:val="0"/>
        <w:ind w:left="0" w:right="0" w:hanging="0"/>
        <w:jc w:val="right"/>
        <w:textAlignment w:val="auto"/>
        <w:rPr>
          <w:lang w:val="nl-NL"/>
        </w:rPr>
      </w:pPr>
      <w:r>
        <w:rPr>
          <w:rFonts w:eastAsia="Times New Roman" w:cs="Arial" w:ascii="Arial" w:hAnsi="Arial"/>
          <w:sz w:val="20"/>
          <w:szCs w:val="20"/>
          <w:lang w:val="nl-NL" w:eastAsia="nl-NL" w:bidi="ar-SA"/>
        </w:rPr>
        <w:t>Beatrix</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left"/>
        <w:textAlignment w:val="auto"/>
        <w:rPr>
          <w:lang w:val="nl-NL"/>
        </w:rPr>
      </w:pPr>
      <w:r>
        <w:rPr>
          <w:rFonts w:eastAsia="Times New Roman" w:cs="Arial" w:ascii="Arial" w:hAnsi="Arial"/>
          <w:sz w:val="20"/>
          <w:szCs w:val="20"/>
          <w:lang w:val="nl-NL" w:eastAsia="nl-NL" w:bidi="ar-SA"/>
        </w:rPr>
        <w:t>De Staatssecretaris van Economische Zaken, Landbouw en Innovatie,</w:t>
        <w:br/>
        <w:t>H. Bleker</w:t>
      </w:r>
    </w:p>
    <w:p>
      <w:pPr>
        <w:pStyle w:val="Normal"/>
        <w:widowControl w:val="false"/>
        <w:bidi w:val="0"/>
        <w:ind w:left="0" w:right="0" w:hanging="0"/>
        <w:jc w:val="righ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ind w:left="0" w:right="0" w:hanging="0"/>
        <w:jc w:val="right"/>
        <w:textAlignment w:val="auto"/>
        <w:rPr>
          <w:lang w:val="nl-NL"/>
        </w:rPr>
      </w:pPr>
      <w:r>
        <w:rPr>
          <w:rFonts w:eastAsia="Times New Roman" w:cs="Arial" w:ascii="Arial" w:hAnsi="Arial"/>
          <w:sz w:val="20"/>
          <w:szCs w:val="20"/>
          <w:lang w:val="nl-NL" w:eastAsia="nl-NL" w:bidi="ar-SA"/>
        </w:rPr>
        <w:t>Uitgegeven de twaalfde juli 2011</w:t>
      </w:r>
    </w:p>
    <w:p>
      <w:pPr>
        <w:pStyle w:val="Normal"/>
        <w:widowControl w:val="false"/>
        <w:bidi w:val="0"/>
        <w:ind w:left="0" w:right="0" w:hanging="0"/>
        <w:jc w:val="righ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160"/>
        <w:ind w:left="0" w:right="0" w:hanging="0"/>
        <w:jc w:val="right"/>
        <w:textAlignment w:val="auto"/>
        <w:rPr/>
      </w:pPr>
      <w:r>
        <w:rPr>
          <w:rFonts w:eastAsia="Times New Roman" w:cs="Arial" w:ascii="Arial" w:hAnsi="Arial"/>
          <w:sz w:val="20"/>
          <w:szCs w:val="20"/>
          <w:lang w:val="nl-NL" w:eastAsia="nl-NL" w:bidi="ar-SA"/>
        </w:rPr>
        <w:t>De Minister van Veiligheid en Justitie,</w:t>
        <w:br/>
        <w:t>I. W. Opstelten</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60</Words>
  <Characters>180082</Characters>
  <CharactersWithSpaces>152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40:00Z</dcterms:created>
  <dc:creator>Eelco en Nathalie</dc:creator>
  <dc:description/>
  <dc:language>en-US</dc:language>
  <cp:lastModifiedBy/>
  <dcterms:modified xsi:type="dcterms:W3CDTF">2021-05-3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elco en Nathalie</vt:lpwstr>
  </property>
</Properties>
</file>